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TOPPSKOTTET / SIT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ördag den 31/3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astuträsk skytte inbjuder till en annorlunda </w:t>
        <w:br/>
        <w:t>skyttetävling med en specialfinal på lek utomhus.</w:t>
        <w:br/>
        <w:t>Vilka grenar som ingår får ni veta på tävlingsdag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Skyttet:</w:t>
        <w:tab/>
        <w:t>består av 30 skott på 30 minuter,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 xml:space="preserve">alla skjuter med kudde.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Drängsmarkstolkning ( 10-10,5-11 )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särskiljning decimaltolkning skott för skott bakifrån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Två klasser:</w:t>
        <w:tab/>
        <w:t>Tjejer och killar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Skyttefinal:</w:t>
        <w:tab/>
        <w:t xml:space="preserve">Mellan bästa tjej och bästa kille.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Priser:</w:t>
        <w:tab/>
        <w:t>300 kronor till bästa tjej och kille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0 kronor till tvåorna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amt lite varupriser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Handikapp efter ålder:</w:t>
        <w:tab/>
        <w:t xml:space="preserve">7-9 år   </w:t>
        <w:tab/>
        <w:t>2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10-11 år</w:t>
        <w:tab/>
        <w:t>1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12-50 år</w:t>
        <w:tab/>
        <w:t>0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51-60 år</w:t>
        <w:tab/>
        <w:t>1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61-100 år</w:t>
        <w:tab/>
        <w:t>2 poäng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Servering:</w:t>
        <w:tab/>
        <w:t>Palt serveras mellan 11:00 och 14:00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ab/>
        <w:t>kaffe, läsk, smörgås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Final:</w:t>
        <w:tab/>
        <w:t>Lekfinal utomhus i tvåmannalag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Anmälan:</w:t>
        <w:tab/>
        <w:t xml:space="preserve">Till Erland: erland-jonsson@spray.se, senast 25/3. </w:t>
        <w:br/>
        <w:tab/>
        <w:t>Starttider finns på www.AC-skytte.com den 27/3.</w:t>
        <w:br/>
        <w:tab/>
        <w:t>Skyttens namn och ålder på tävlingsdagen samt vilka</w:t>
        <w:br/>
        <w:tab/>
        <w:t>två i laget. (även vuxna)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Avgift:</w:t>
        <w:tab/>
        <w:t>Pg: 488506-7</w:t>
        <w:br/>
        <w:tab/>
        <w:t>100 kronor per skytt, palt eller varmkorv ingår i priset.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rPr/>
      </w:pPr>
      <w:r>
        <w:rPr>
          <w:sz w:val="28"/>
          <w:szCs w:val="28"/>
        </w:rPr>
        <w:t>Först till kvarn:</w:t>
        <w:tab/>
        <w:t xml:space="preserve">Max antal skyttar = 48 st. </w:t>
      </w:r>
    </w:p>
    <w:p>
      <w:pPr>
        <w:pStyle w:val="Normal"/>
        <w:tabs>
          <w:tab w:val="clear" w:pos="1304"/>
          <w:tab w:val="left" w:pos="2835" w:leader="none"/>
          <w:tab w:val="left" w:pos="425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uvudsponsor är TOPPCHAR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älkomna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55:00Z</dcterms:created>
  <dc:creator>Johan</dc:creator>
  <dc:description/>
  <cp:keywords/>
  <dc:language>en-US</dc:language>
  <cp:lastModifiedBy>S</cp:lastModifiedBy>
  <dcterms:modified xsi:type="dcterms:W3CDTF">2012-03-05T18:53:00Z</dcterms:modified>
  <cp:revision>4</cp:revision>
  <dc:subject/>
  <dc:title>Inbjudan</dc:title>
</cp:coreProperties>
</file>