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NBJUDAN TILL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BANFÄLTSKJUTNING</w:t>
      </w:r>
    </w:p>
    <w:p>
      <w:pPr>
        <w:pStyle w:val="Oformaterad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</w:rPr>
        <w:t xml:space="preserve">I19/A9 Skytteförening inbjuder till en banfältskjutning om 6 stationer med 6 skott vardera. Avstånd mellan 100 och 500 meter. </w:t>
        <w:br/>
        <w:t>Penningpriser till bästa skytt i varje klass.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lasser : Seniorer ( 2st. knämål )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Veteraner ( 1st. knämål )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Liggande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Kikarfält (liggande)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</w:rPr>
        <w:t xml:space="preserve">Plats/tid: Söndagen den  1/4-2012 i  Boden, </w:t>
        <w:br/>
        <w:t xml:space="preserve">               Understbergets skjutbana, kl. 09.00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mälningsavgift: 100kr 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ffe finns, tag med eget tillltugg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32"/>
        </w:rPr>
        <w:t>Skyttar utan ”Gevärsskyttekort” är välkomna att deltaga i klassen kikarfält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pplysningar: Torgny 070-6566668, Stefan 0738-414949</w:t>
      </w:r>
    </w:p>
    <w:p>
      <w:pPr>
        <w:pStyle w:val="Oformateradtex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Oformaterad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VÄLKOMNA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05:00Z</dcterms:created>
  <dc:creator>S</dc:creator>
  <dc:description/>
  <dc:language>en-US</dc:language>
  <cp:lastModifiedBy>S</cp:lastModifiedBy>
  <dcterms:modified xsi:type="dcterms:W3CDTF">2012-03-25T20:08:00Z</dcterms:modified>
  <cp:revision>1</cp:revision>
  <dc:subject/>
  <dc:title/>
</cp:coreProperties>
</file>