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22 april</w:t>
      </w:r>
      <w:r>
        <w:rPr>
          <w:sz w:val="28"/>
          <w:szCs w:val="30"/>
        </w:rPr>
        <w:t xml:space="preserve"> 2012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SF. </w:t>
      </w:r>
      <w:r>
        <w:rPr>
          <w:sz w:val="26"/>
          <w:szCs w:val="30"/>
        </w:rPr>
        <w:t>(SE, SA, HJA, HJB, HJC, DAM, DJA, DJB, DJC, VET),</w:t>
        <w:br/>
      </w:r>
      <w:r>
        <w:rPr>
          <w:sz w:val="28"/>
          <w:szCs w:val="30"/>
        </w:rPr>
        <w:t xml:space="preserve">samt ungdomsklass med stöd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60 skott liggande, 75 minuter, samtliga klasser. (120 kr)</w:t>
        <w:br/>
        <w:t>60+40+40, 210 minuter, klass SE, SA, HJA, HJB, HJC. (240 kr)</w:t>
        <w:br/>
        <w:t>40+40+40, 180 minuter, klass SE, SA, HJA, HJB, HJC. (180 kr)</w:t>
        <w:br/>
        <w:t>60+20+20, 185 minuter, klass DAM, DJA, DJB, DJC, VET. (200 kr)</w:t>
        <w:br/>
        <w:t>20+20+20, 135 minuter, klass DAM, DJA, DJB, DJC, VET. (120 kr)</w:t>
        <w:br/>
        <w:t>30 ligg med stöd, 30 minuter, klass UNGDOM. (8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13 april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igt ovan, 120/180/200/240 kr, </w:t>
      </w:r>
      <w:r>
        <w:rPr>
          <w:szCs w:val="30"/>
        </w:rPr>
        <w:t xml:space="preserve">varav 20/40 kr går till SvSF. </w:t>
        <w:br/>
      </w:r>
      <w:r>
        <w:rPr>
          <w:sz w:val="28"/>
          <w:szCs w:val="30"/>
        </w:rPr>
        <w:t xml:space="preserve">Avgift ungdom 80 kr. Betalas tävlingsdagen till tävlingsledningen, </w:t>
        <w:br/>
        <w:t>eller plusgiro 641 78 - 7 Umeå Skyttefören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Lagtävling:</w:t>
      </w:r>
      <w:r>
        <w:rPr>
          <w:sz w:val="28"/>
          <w:szCs w:val="30"/>
        </w:rPr>
        <w:tab/>
        <w:t>Enligt ISSF, ingen avgift, anmäls på plats innan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 xml:space="preserve">Varmkorv, smörgåsar, dricka, kaffe, m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3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992"/>
        <w:gridCol w:w="851"/>
        <w:gridCol w:w="992"/>
        <w:gridCol w:w="850"/>
        <w:gridCol w:w="1771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icens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gg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13/4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06:00Z</dcterms:created>
  <dc:creator>www.AC-Skytte.com</dc:creator>
  <dc:description/>
  <dc:language>en-US</dc:language>
  <cp:lastModifiedBy>S</cp:lastModifiedBy>
  <cp:lastPrinted>2010-03-14T09:51:00Z</cp:lastPrinted>
  <dcterms:modified xsi:type="dcterms:W3CDTF">2012-03-21T22:09:00Z</dcterms:modified>
  <cp:revision>3</cp:revision>
  <dc:subject/>
  <dc:title>www.AC-Skytte.com</dc:title>
</cp:coreProperties>
</file>