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60"/>
          <w:szCs w:val="60"/>
        </w:rPr>
      </w:pPr>
      <w:r>
        <w:rPr>
          <w:rFonts w:cs="Arial" w:ascii="Arial Black" w:hAnsi="Arial Black"/>
          <w:sz w:val="60"/>
          <w:szCs w:val="60"/>
        </w:rPr>
        <w:t xml:space="preserve">Härnösandsskytteförening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älsar alla välkommen till </w:t>
      </w:r>
    </w:p>
    <w:p>
      <w:pPr>
        <w:pStyle w:val="Normal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HÖGA KUSTEN TRÄFFEN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KORTHÅLLSFÄLTSKJUTN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Torsdag 17/5 2012</w:t>
        <w:b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lasser: Jun, Sen, Vet samt kikarklas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vgift: 100:- för jun 50: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8 stn +</w:t>
      </w:r>
      <w:r>
        <w:rPr>
          <w:rFonts w:cs="Arial" w:ascii="Arial Black" w:hAnsi="Arial Black"/>
          <w:sz w:val="36"/>
          <w:szCs w:val="36"/>
        </w:rPr>
        <w:t xml:space="preserve"> </w:t>
      </w:r>
      <w:r>
        <w:rPr>
          <w:rFonts w:cs="Arial" w:ascii="Arial" w:hAnsi="Arial"/>
          <w:sz w:val="40"/>
          <w:szCs w:val="40"/>
        </w:rPr>
        <w:t>inskjutning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Anmälan mellan 10.00 – 11.00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lats: Mädan Nordingrå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Servering</w:t>
        <w:b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36"/>
          <w:szCs w:val="36"/>
        </w:rPr>
        <w:t xml:space="preserve">Sväng av E4 i Gallsäter mot Nordingrå efter ca 5 km tag höger mot Häggvik därifrån skyltat.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46750" cy="266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552" w:hanging="2552"/>
        <w:jc w:val="center"/>
        <w:rPr>
          <w:sz w:val="16"/>
          <w:szCs w:val="18"/>
        </w:rPr>
      </w:pPr>
      <w:hyperlink r:id="rId3">
        <w:r>
          <w:rPr>
            <w:rStyle w:val="InternetLink"/>
            <w:sz w:val="16"/>
            <w:szCs w:val="18"/>
          </w:rPr>
          <w:t>http://www.hitta.se/LargeMap.aspx?pointX=6979985&amp;pointY=1623658&amp;name=Anmälan&amp;cx=6979985&amp;cy=1623658&amp;z=5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a oss om ni har några frågor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östa Hermansson 073 – 021 82 98 eller 0613-240 11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Arne Bergström 070 – 118 63 22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ta.se/LargeMap.aspx?pointX=6979985&amp;pointY=1623658&amp;name=Anm&#228;lan&amp;cx=6979985&amp;cy=1623658&amp;z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12:00Z</dcterms:created>
  <dc:creator/>
  <dc:description/>
  <dc:language>en-US</dc:language>
  <cp:lastModifiedBy>S</cp:lastModifiedBy>
  <dcterms:modified xsi:type="dcterms:W3CDTF">2012-04-30T21:12:00Z</dcterms:modified>
  <cp:revision>3</cp:revision>
  <dc:subject/>
  <dc:title/>
</cp:coreProperties>
</file>