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Ä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1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GDALS SKF - LJUSDALS SKG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ördag Hogdalsträffen        Söndag Mågaträff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älg </w:t>
      </w:r>
    </w:p>
    <w:p>
      <w:pPr>
        <w:pStyle w:val="Normal"/>
        <w:jc w:val="center"/>
        <w:rPr/>
      </w:pPr>
      <w:r>
        <w:rPr>
          <w:sz w:val="28"/>
        </w:rPr>
        <w:t>från lördag till söndag 19- 20 Ma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rtavgifter klass G15- G17- G1 80 kr.övriga 150 k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ördag på skjutbanan i Ytterhogdal anmälan 10.00-10.30 vägvisning från väg 45. Söndag på Ljusdals skjutbana i Måga anmälan 9.00-9.30 efter väg 83 norrut från Ljusdal. 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1837690" cy="3467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Liggskyttar = liggfi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pottskytt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derspriser klass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70-6453972,(arb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0680-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3pt;mso-wrap-distance-left:9.05pt;mso-wrap-distance-right:9.05pt;mso-wrap-distance-top:0pt;mso-wrap-distance-bottom:0pt;margin-top:0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Liggskyttar = liggfina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pottskytte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derspriser klassvi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70-6453972,(arb)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0680-6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2065</wp:posOffset>
                </wp:positionV>
                <wp:extent cx="1837690" cy="360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rskserie direkt e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an provskott!20 kr anm.av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er = Juniorfinal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intr. Finns så körs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gtävl</w:t>
                            </w:r>
                            <w:r>
                              <w:rPr>
                                <w:sz w:val="24"/>
                              </w:rPr>
                              <w:t>. Kl 2 - 66 med final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mann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m. Avg lagtäv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aljer. 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rik Ander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3.9pt;mso-wrap-distance-left:9.05pt;mso-wrap-distance-right:9.05pt;mso-wrap-distance-top:0pt;mso-wrap-distance-bottom:0pt;margin-top:0.9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rskserie direkt efte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an provskott!20 kr anm.av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niorer = Juniorfinal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intr. Finns så körs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Lagtävl</w:t>
                      </w:r>
                      <w:r>
                        <w:rPr>
                          <w:sz w:val="24"/>
                        </w:rPr>
                        <w:t>. Kl 2 - 66 med final (</w:t>
                      </w:r>
                      <w:r>
                        <w:rPr>
                          <w:b/>
                          <w:sz w:val="24"/>
                        </w:rPr>
                        <w:t>3-mann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m. Avg lagtävl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 k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aljer. 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rik Ander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2063115</wp:posOffset>
            </wp:positionV>
            <wp:extent cx="1369695" cy="1549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3" w:dyaOrig="9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9.15pt;margin-top:153.45pt;width:141.9pt;height:135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4149638" r:id="rId3"/>
        </w:objec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4:00Z</dcterms:created>
  <dc:creator/>
  <dc:description/>
  <dc:language>en-US</dc:language>
  <cp:lastModifiedBy>S</cp:lastModifiedBy>
  <cp:lastPrinted>2012-04-09T17:05:00Z</cp:lastPrinted>
  <dcterms:modified xsi:type="dcterms:W3CDTF">2012-04-09T15:05:00Z</dcterms:modified>
  <cp:revision>4</cp:revision>
  <dc:subject/>
  <dc:title/>
</cp:coreProperties>
</file>