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0"/>
        </w:rPr>
        <w:t>Kalixträffen korthållfält och korthållba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Lör.2/6</w:t>
      </w:r>
      <w:r>
        <w:rPr>
          <w:sz w:val="40"/>
          <w:szCs w:val="40"/>
        </w:rPr>
        <w:t xml:space="preserve">: Förbundsmästerskap kh/fält, </w:t>
        <w:br/>
        <w:t>En inskjutningsstn. plus 7 st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lassindelning enligt skyttebok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derspris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mälan kl.10.00 Vithedens skjutbana, Kalix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Sön.3/6</w:t>
      </w:r>
      <w:r>
        <w:rPr>
          <w:sz w:val="40"/>
          <w:szCs w:val="40"/>
        </w:rPr>
        <w:t>: Banskytte/korthåll, invigningstävling av korthållsbana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ällnings och liggandemästerskap.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Kikarmarkering/papptavlor !</w:t>
      </w:r>
      <w:r>
        <w:rPr>
          <w:sz w:val="40"/>
          <w:szCs w:val="40"/>
        </w:rPr>
        <w:t xml:space="preserve"> </w:t>
        <w:br/>
        <w:t>(elektronik kommer senar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nningpris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klare servering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mälan kl.09.00 Vithedens skjutbana, Kalix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>Vid frågor ring 070-6689773, Leif Sandberg Kalix SKF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6:50:00Z</dcterms:created>
  <dc:creator/>
  <dc:description/>
  <dc:language>en-US</dc:language>
  <cp:lastModifiedBy>S</cp:lastModifiedBy>
  <dcterms:modified xsi:type="dcterms:W3CDTF">2012-05-20T16:52:00Z</dcterms:modified>
  <cp:revision>3</cp:revision>
  <dc:subject/>
  <dc:title/>
</cp:coreProperties>
</file>