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b/>
          <w:sz w:val="32"/>
          <w:szCs w:val="32"/>
        </w:rPr>
        <w:t>Inbjudan till skyttehelg i Övertorneå</w:t>
        <w:br/>
        <w:t>den 9 och 10 juni</w:t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4"/>
          <w:szCs w:val="24"/>
        </w:rPr>
        <w:t>Lördag,</w:t>
      </w:r>
      <w:r>
        <w:rPr>
          <w:rFonts w:cs="Courier New" w:ascii="Courier New" w:hAnsi="Courier New"/>
          <w:sz w:val="24"/>
          <w:szCs w:val="24"/>
        </w:rPr>
        <w:t xml:space="preserve"> två tävlingar</w:t>
        <w:br/>
        <w:t xml:space="preserve">Vandringsstaven 6,5 mm </w:t>
        <w:br/>
        <w:t>Korthåll bana</w:t>
        <w:br/>
        <w:br/>
      </w:r>
      <w:r>
        <w:rPr>
          <w:rFonts w:cs="Courier New" w:ascii="Courier New" w:hAnsi="Courier New"/>
          <w:b/>
          <w:sz w:val="24"/>
          <w:szCs w:val="24"/>
        </w:rPr>
        <w:t>Söndag,</w:t>
      </w:r>
      <w:r>
        <w:rPr>
          <w:rFonts w:cs="Courier New" w:ascii="Courier New" w:hAnsi="Courier New"/>
          <w:sz w:val="24"/>
          <w:szCs w:val="24"/>
        </w:rPr>
        <w:t xml:space="preserve"> två tävlingar</w:t>
        <w:br/>
        <w:t>Övertorneå   korthåll fält</w:t>
        <w:br/>
        <w:t>Niemis       korthåll fält</w:t>
        <w:br/>
        <w:br/>
        <w:t xml:space="preserve">Samling kl:09:00 bägge dagarna vid </w:t>
        <w:br/>
        <w:t>Övertorneå skjutbana</w:t>
        <w:br/>
        <w:t>Mer info  Nisse eller Robert</w:t>
        <w:br/>
        <w:br/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4:00Z</dcterms:created>
  <dc:creator>Kennet Engberg</dc:creator>
  <dc:description/>
  <dc:language>en-US</dc:language>
  <cp:lastModifiedBy>S</cp:lastModifiedBy>
  <dcterms:modified xsi:type="dcterms:W3CDTF">2012-06-04T19:54:00Z</dcterms:modified>
  <cp:revision>2</cp:revision>
  <dc:subject/>
  <dc:title/>
</cp:coreProperties>
</file>