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BJUDAN VÄRMLANDSSERIEFINAL 2012.</w:t>
      </w:r>
    </w:p>
    <w:p>
      <w:pPr>
        <w:pStyle w:val="Normal"/>
        <w:tabs>
          <w:tab w:val="clear" w:pos="1304"/>
          <w:tab w:val="left" w:pos="234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>DAG:</w:t>
        <w:tab/>
        <w:t>Lördagen 15 september 2012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PLATS:</w:t>
        <w:tab/>
        <w:t>Filipstads Skjutbana ”Potten” Koordinat N 59 gr 44 min 38 sek. E 14 gr 06 min 56 sek. 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INBJUDNA:</w:t>
        <w:tab/>
        <w:t>Samtliga som varit anmälda till årets Värmlandsserie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ANMÄLAN:</w:t>
        <w:tab/>
      </w:r>
      <w:r>
        <w:rPr>
          <w:b/>
        </w:rPr>
        <w:t>Senast 2/9-12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ADRESS:</w:t>
        <w:tab/>
      </w:r>
      <w:r>
        <w:rPr>
          <w:b/>
        </w:rPr>
        <w:t>Kjell Nilsson, Timmervägen 6, 680 96 LESJÖFORS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</w:r>
      <w:r>
        <w:rPr>
          <w:b/>
        </w:rPr>
        <w:t>Tel 0590 – 30928   Fax 0590 – 31111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  <w:lang w:val="en-US"/>
        </w:rPr>
      </w:pPr>
      <w:r>
        <w:rPr>
          <w:b/>
        </w:rPr>
        <w:tab/>
        <w:t xml:space="preserve">Email </w:t>
      </w:r>
      <w:r>
        <w:rPr>
          <w:lang w:val="en-US"/>
        </w:rPr>
        <w:t>kjellnilsson.0590-31111@telia.com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>OBS:</w:t>
        <w:tab/>
        <w:t>Ingen efteranmälan tävlingsdagen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  <w:bCs/>
          <w:color w:val="FF0000"/>
        </w:rPr>
      </w:pPr>
      <w:r>
        <w:rPr>
          <w:b/>
          <w:bCs/>
          <w:color w:val="FF0000"/>
        </w:rPr>
        <w:t>OBS:</w:t>
        <w:tab/>
        <w:t xml:space="preserve">FÖRBJUDET PARKERA HUSVAGNAR OCH HUSBILAR </w:t>
        <w:br/>
        <w:t>VID SKJUTBANAN, GÄLLER SAMTLIGA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VÄGVISNING:</w:t>
        <w:tab/>
        <w:t>Från R-väg 63, västra infarten till Filipstad, från Karlstad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AVGIFT:</w:t>
        <w:tab/>
        <w:t>Individuellt 120 kr, 2-mannalag 100 kr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  <w:t>Pengarna insättes samtidigt med anmälan, annars inga skjuttider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</w:r>
      <w:r>
        <w:rPr>
          <w:b/>
        </w:rPr>
        <w:t xml:space="preserve">Om ni skriver eget Pg-Bg på anmälan kommer ni att återfå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>
          <w:b/>
        </w:rPr>
        <w:tab/>
        <w:t>80 kr av startavgiften om ni ej kommer till start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POSTGIRO:</w:t>
        <w:tab/>
        <w:t>Lesjöfors Skg 1 37 80 -2 märk talong seriefinal och förening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LAGTÄVLINGAR:</w:t>
        <w:tab/>
        <w:t xml:space="preserve">Föranmälda 2-manna lag enligt följande. </w:t>
      </w:r>
      <w:r>
        <w:rPr>
          <w:b/>
        </w:rPr>
        <w:t>Endast ur samma förening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</w:r>
      <w:r>
        <w:rPr>
          <w:lang w:val="en-GB"/>
        </w:rPr>
        <w:t>2-mannalag ur AE – A4 – A3 - A55 – A65st-A70st – A75st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lang w:val="en-GB"/>
        </w:rPr>
      </w:pPr>
      <w:r>
        <w:rPr>
          <w:lang w:val="en-GB"/>
        </w:rPr>
        <w:tab/>
        <w:t>2-mannalag ur A1 – A2 – A65L –A70L-A75L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>FÖRBUNDSLAG:</w:t>
        <w:tab/>
        <w:t>Alla förbund får anmäla fritt antal lag om 6 man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>
          <w:b/>
        </w:rPr>
        <w:tab/>
        <w:t>Laget förfogar över 6 provskott. 2 skyttar skjuter liggande, 2 knästående och 2 man stående, varsina 5 skott. Samtliga 6 skyttar skjuter 1 skott under 1 min, därefter markering, tills alla skjutit 5 skott, möjlig slutpoäng 300. Under denna final KIKARFÖRBUD PÅ SOM BAKOM VALLEN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ab/>
        <w:t>Skyttar ur alla klasser kan användas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</w:rPr>
      </w:pPr>
      <w:r>
        <w:rPr>
          <w:b/>
        </w:rPr>
        <w:t>AVGIFT:</w:t>
        <w:tab/>
        <w:t>500kr/lag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>
          <w:b/>
        </w:rPr>
        <w:t xml:space="preserve">PRISER: </w:t>
        <w:tab/>
        <w:t>1;a lag 3000 kr,  2:an resten av startavgiften-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lang w:val="en-GB"/>
        </w:rPr>
      </w:pPr>
      <w:r>
        <w:rPr>
          <w:lang w:val="en-GB"/>
        </w:rPr>
        <w:t>PROGRAM:</w:t>
        <w:tab/>
        <w:t>AE-A4-A3-A55-A65 st-A70st-A75St  2x5 ligg 2x5 knä 2x5 stå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lang w:val="en-GB"/>
        </w:rPr>
      </w:pPr>
      <w:r>
        <w:rPr>
          <w:lang w:val="en-GB"/>
        </w:rPr>
        <w:tab/>
        <w:t>A1-A2-A65L-A70L-A75L          6x5 ligg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>PROVSKOTT:</w:t>
        <w:tab/>
        <w:t>5 provskott före grundomgång, 30 sek/skott, 3 före finalen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lang w:val="en-GB"/>
        </w:rPr>
      </w:pPr>
      <w:r>
        <w:rPr>
          <w:lang w:val="en-GB"/>
        </w:rPr>
        <w:t>FINAL 1:</w:t>
        <w:tab/>
        <w:t xml:space="preserve">15 bästa  ur A1-A2-A65L-A70L-A75L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lang w:val="en-GB"/>
        </w:rPr>
      </w:pPr>
      <w:r>
        <w:rPr>
          <w:lang w:val="en-GB"/>
        </w:rPr>
        <w:t>FINAL 2:</w:t>
        <w:tab/>
        <w:t xml:space="preserve">20 bästa ur A55 – A65 st-A70st – A75 St         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lang w:val="en-US"/>
        </w:rPr>
      </w:pPr>
      <w:r>
        <w:rPr>
          <w:lang w:val="en-US"/>
        </w:rPr>
        <w:t>FINAL 3:</w:t>
        <w:tab/>
        <w:t xml:space="preserve">20 bästa  ur AE-A4-A3             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MEDALJER:</w:t>
        <w:tab/>
        <w:t>Till de 3 främsta i vardera mästerskapet som erhåller Värmlandsmedaljen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VPR:</w:t>
        <w:tab/>
        <w:t>Segraren i Seniorfinalen och segraren i Veteranfinalen intecknar Vpr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SERVERING:</w:t>
        <w:tab/>
        <w:t>Kommer att anordnas vid skjutbanan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MARKERING:</w:t>
        <w:tab/>
      </w:r>
      <w:r>
        <w:rPr>
          <w:b/>
        </w:rPr>
        <w:t>Sker av skyttarna själva enligt schema som medföljer skjuttiderna. Var vänlig meddela era skyttar så att de vet när de ska markera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ÖVRIGT:</w:t>
        <w:tab/>
        <w:t xml:space="preserve">Skjutningen sker mot </w:t>
      </w:r>
      <w:r>
        <w:rPr>
          <w:b/>
        </w:rPr>
        <w:t>INTERNATIONELL TAVLA</w:t>
      </w:r>
      <w:r>
        <w:rPr/>
        <w:t>, manuella tavlor och öppen skjutvall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PRISUTDELNING:</w:t>
        <w:tab/>
        <w:t xml:space="preserve">Priser avhämtas personligen eller genom ombud. </w:t>
      </w:r>
      <w:r>
        <w:rPr>
          <w:b/>
        </w:rPr>
        <w:t>Ej avhämtade priser tillfaller arrangörerna</w:t>
      </w:r>
      <w:r>
        <w:rPr/>
        <w:t>. Prisutdelning för såväl dagens tävling och Värmlandsserien och divisionsskyttet direkt efter final 3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ab/>
        <w:t>Priser till de 3 främsta Riksranking bana utdelas.</w:t>
      </w:r>
    </w:p>
    <w:p>
      <w:pPr>
        <w:pStyle w:val="Normal"/>
        <w:tabs>
          <w:tab w:val="clear" w:pos="1304"/>
          <w:tab w:val="left" w:pos="2340" w:leader="none"/>
        </w:tabs>
        <w:rPr/>
      </w:pPr>
      <w:r>
        <w:rPr/>
        <w:t>HJÄRTLIGT VÄLKOMNA TILL STÖLLIGHETENS OCH DET GLADA LYNNETS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>VÄRMLAND PÅ ETT PAR TREVLIGA SKYTTEDAGAR.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/>
        <w:t xml:space="preserve">Kjell Nilsson, Tävlingsledare    </w:t>
        <w:tab/>
        <w:t xml:space="preserve">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  <w:bCs/>
        </w:rPr>
      </w:pPr>
      <w:r>
        <w:rPr>
          <w:b/>
          <w:bCs/>
        </w:rPr>
        <w:t>BOENDE:</w:t>
        <w:tab/>
        <w:t xml:space="preserve">Munkebergs Camping-Vandrarhem 0590-50100, Kjortelgården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  <w:bCs/>
        </w:rPr>
      </w:pPr>
      <w:r>
        <w:rPr>
          <w:b/>
          <w:bCs/>
        </w:rPr>
        <w:t>vandrarhem 070-5730355, Hotell Hertig Carl 0590-607777, Apotekargården Bed and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  <w:bCs/>
        </w:rPr>
      </w:pPr>
      <w:r>
        <w:rPr>
          <w:b/>
          <w:bCs/>
        </w:rPr>
        <w:t>Breakfirst 073-3804321, Gammelkroppa Skogsskola 0590-91010, Hennikehammar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  <w:bCs/>
        </w:rPr>
      </w:pPr>
      <w:r>
        <w:rPr>
          <w:b/>
          <w:bCs/>
        </w:rPr>
        <w:t xml:space="preserve">Herrgård 0590-608500, Kalhyttans Herrgård 073-3663637, Utposten campingstugor 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/>
      </w:pPr>
      <w:r>
        <w:rPr>
          <w:b/>
          <w:bCs/>
        </w:rPr>
        <w:t>0590-10413</w:t>
      </w:r>
    </w:p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/>
          <w:b/>
          <w:bCs/>
        </w:rPr>
      </w:pPr>
      <w:r>
        <w:rPr>
          <w:b/>
          <w:bCs/>
        </w:rPr>
      </w:r>
    </w:p>
    <w:tbl>
      <w:tblPr>
        <w:tblW w:w="1078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126"/>
        <w:gridCol w:w="1367"/>
        <w:gridCol w:w="1476"/>
        <w:gridCol w:w="1188"/>
        <w:gridCol w:w="1884"/>
        <w:gridCol w:w="985"/>
        <w:gridCol w:w="1719"/>
      </w:tblGrid>
      <w:tr>
        <w:trPr>
          <w:trHeight w:val="450" w:hRule="atLeast"/>
        </w:trPr>
        <w:tc>
          <w:tcPr>
            <w:tcW w:w="906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  <w:t>ANMÄLNINGSLISTA VÄRMLANDSERIEFINAL KPIST 2012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sv-SE"/>
              </w:rPr>
            </w:pPr>
            <w:r>
              <w:rPr>
                <w:rFonts w:cs="Arial" w:ascii="Arial" w:hAnsi="Arial"/>
                <w:b/>
                <w:bCs/>
                <w:lang w:eastAsia="sv-SE"/>
              </w:rPr>
            </w:r>
          </w:p>
        </w:tc>
      </w:tr>
      <w:tr>
        <w:trPr>
          <w:trHeight w:val="18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50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kf/skg _____________________________________</w:t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Antal skyttar_______á 90:- Summa_________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á    12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umma________</w:t>
            </w:r>
          </w:p>
        </w:tc>
      </w:tr>
      <w:tr>
        <w:trPr>
          <w:trHeight w:val="18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50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Namn_______________________________________</w:t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Antal lag      _______á 80:- Summa_________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a`    1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Summa________</w:t>
            </w:r>
          </w:p>
        </w:tc>
      </w:tr>
      <w:tr>
        <w:trPr>
          <w:trHeight w:val="18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50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 xml:space="preserve">Adress______________________________________ </w:t>
            </w:r>
          </w:p>
        </w:tc>
        <w:tc>
          <w:tcPr>
            <w:tcW w:w="30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Förbundslag_____ á     500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Á     500</w:t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18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50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Pnr_____________ Ort_________________________</w:t>
            </w:r>
          </w:p>
        </w:tc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  <w:t>Eget Pg-Bg ____________________________</w:t>
            </w:r>
          </w:p>
        </w:tc>
      </w:tr>
      <w:tr>
        <w:trPr>
          <w:trHeight w:val="180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sv-S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345" w:hRule="atLeast"/>
        </w:trPr>
        <w:tc>
          <w:tcPr>
            <w:tcW w:w="501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Email_______________________________________</w:t>
            </w:r>
          </w:p>
        </w:tc>
        <w:tc>
          <w:tcPr>
            <w:tcW w:w="577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Tel____________________________________</w:t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  <w:t>Klass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  <w:t>Namn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  <w:t>Upprop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  <w:t>Skjutlag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  <w:t>Tavla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  <w:t>Markerar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  <w:t>Lagskytt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sv-SE"/>
              </w:rPr>
            </w:pPr>
            <w:r>
              <w:rPr>
                <w:rFonts w:cs="Arial" w:ascii="Arial" w:hAnsi="Arial"/>
                <w:sz w:val="16"/>
                <w:szCs w:val="16"/>
                <w:lang w:eastAsia="sv-SE"/>
              </w:rPr>
              <w:t>Anmärk</w:t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sv-SE"/>
              </w:rPr>
            </w:pPr>
            <w:r>
              <w:rPr>
                <w:rFonts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</w:tbl>
    <w:p>
      <w:pPr>
        <w:pStyle w:val="Normal"/>
        <w:tabs>
          <w:tab w:val="clear" w:pos="1304"/>
          <w:tab w:val="left" w:pos="2340" w:leader="none"/>
        </w:tabs>
        <w:ind w:left="2340" w:hanging="234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405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2">
    <w:name w:val="Standardstycketeckensnit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46:00Z</dcterms:created>
  <dc:creator>kjell</dc:creator>
  <dc:description/>
  <dc:language>en-US</dc:language>
  <cp:lastModifiedBy>S</cp:lastModifiedBy>
  <cp:lastPrinted>2012-08-15T21:49:00Z</cp:lastPrinted>
  <dcterms:modified xsi:type="dcterms:W3CDTF">2012-08-15T19:56:00Z</dcterms:modified>
  <cp:revision>3</cp:revision>
  <dc:subject/>
  <dc:title>INBJUDAN VÄRMLANDSSERIEFINAL 2003</dc:title>
</cp:coreProperties>
</file>