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-438785</wp:posOffset>
                </wp:positionV>
                <wp:extent cx="6528435" cy="97167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9716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-34.55pt;width:514pt;height:765.05pt;mso-wrap-style:none;v-text-anchor:middle">
                <v:fill o:detectmouseclick="t" on="false"/>
                <v:stroke color="#00b050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96"/>
        </w:rPr>
        <w:t>INBJUDAN TILL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drawing>
          <wp:inline distT="0" distB="0" distL="0" distR="0">
            <wp:extent cx="5303520" cy="529590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5" t="15074" r="18673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KYTTIADENTÄVLIN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LUFTGEVÄR 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drawing>
          <wp:inline distT="0" distB="0" distL="0" distR="0">
            <wp:extent cx="990600" cy="1416050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32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32"/>
          <w:lang w:eastAsia="sv-SE"/>
        </w:rPr>
        <w:t>SKYTTIADENS FÖRENINGSOMGÅ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sv-SE"/>
        </w:rPr>
        <w:t>Din förening är väl med i landets största luftgevärstävl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Vår målsättning är att alla föreningar som har luftgevärsskytte på sitt program skall vara med i SKYTTIA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Samtliga deltagare i skyttiadentävlingen skall tilldelas en dekal. Låt skyttiadentävlingen vara en öppen tävling under hela hösten så att alla medlemmar har möjlighet att vara m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I föreningsomgången skall skyttiadenmärke, 30 mm i guld, silver och brons delas ut till de tre bästa i varje k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Beställning av dekaler och skyttiadenmärken gör Du på enklaste sätt av skyttiadenansvarig, se nedan. Märkena kostar 15 kr/st. och skall betalas till Västerbottens skyttesportförb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Rapportering av antal startande i skyttiadentävlingen gör du enligt ne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Lycka till med Skyttiadentävl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Västerbottens Skyttesportförb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  <w:lang w:eastAsia="sv-SE"/>
        </w:rPr>
        <w:t>Redovisning av Föreningsomgång i Skyttia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Skicka följande uppgifter via E-post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Bert-Ove Hägglund -    byggochmurartjanst@telia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 xml:space="preserve">Förening: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 xml:space="preserve">Antal pojkar: . . . . .     Antal flickor: . . . . .   </w:t>
      </w:r>
      <w:r>
        <w:rPr>
          <w:rFonts w:cs="Times New Roman" w:ascii="Times New Roman" w:hAnsi="Times New Roman"/>
          <w:i/>
          <w:iCs/>
          <w:sz w:val="24"/>
          <w:szCs w:val="28"/>
          <w:lang w:eastAsia="sv-SE"/>
        </w:rPr>
        <w:t>(pojkar + flickor = antal dekal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Antal Guldmärken: . . .   Silvermärken: . . .   Bronsmärken: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sv-SE"/>
        </w:rPr>
        <w:t>Märkena kostar 15 kr/st, betalas till Västerbottens Skyttesportförbund, Bankgiro: 474-40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Leveranssätt av dekaler och medaljer görs upp med ovanståe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Sista dag för beställning 12 januari 2013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53:00Z</dcterms:created>
  <dc:creator>S</dc:creator>
  <dc:description/>
  <cp:keywords/>
  <dc:language>en-US</dc:language>
  <cp:lastModifiedBy>S</cp:lastModifiedBy>
  <dcterms:modified xsi:type="dcterms:W3CDTF">2012-12-10T22:42:00Z</dcterms:modified>
  <cp:revision>3</cp:revision>
  <dc:subject/>
  <dc:title/>
</cp:coreProperties>
</file>