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ämtland Härjedalens Skyttesportförbun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bjuder till</w:t>
      </w:r>
    </w:p>
    <w:p>
      <w:pPr>
        <w:pStyle w:val="Heading4"/>
        <w:rPr/>
      </w:pPr>
      <w:r>
        <w:rPr/>
        <w:t>Luftgevärstävlinge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MTETRÄFFEN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rdag den 15 december 201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i Gövikenhallen Östersund.</w:t>
      </w:r>
    </w:p>
    <w:p>
      <w:pPr>
        <w:pStyle w:val="Heading3"/>
        <w:rPr/>
      </w:pPr>
      <w:r>
        <w:rPr/>
        <w:t>Klass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igt Skytteregelboken 2011-2012</w:t>
      </w:r>
    </w:p>
    <w:p>
      <w:pPr>
        <w:pStyle w:val="Normal"/>
        <w:rPr/>
      </w:pPr>
      <w:r>
        <w:rPr>
          <w:rFonts w:cs="Arial" w:ascii="Arial" w:hAnsi="Arial"/>
          <w:sz w:val="24"/>
        </w:rPr>
        <w:t>Även i år sittklass för föräldrar och ledare som inte tillhör klassificeringssystemet</w:t>
      </w:r>
    </w:p>
    <w:p>
      <w:pPr>
        <w:pStyle w:val="Heading3"/>
        <w:rPr/>
      </w:pPr>
      <w:r>
        <w:rPr/>
        <w:t>Lagtävl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mannalag från klass L9-L15r samt 2-mannalag i klass L15s och uppåt (ståend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t lag från varje förening. Ingen föranmälan, de bästa resultaten sorteras automatiskt in i lagen.</w:t>
      </w:r>
    </w:p>
    <w:p>
      <w:pPr>
        <w:pStyle w:val="Heading3"/>
        <w:rPr/>
      </w:pPr>
      <w:r>
        <w:rPr/>
        <w:t>Final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final för sittande skyttar (L9-L15r), samt en final för ståskyttar (L15s och uppåt). De tio bästa går till final. </w:t>
      </w:r>
    </w:p>
    <w:p>
      <w:pPr>
        <w:pStyle w:val="Heading3"/>
        <w:rPr/>
      </w:pPr>
      <w:r>
        <w:rPr/>
        <w:t>Avgifter:</w:t>
      </w:r>
    </w:p>
    <w:p>
      <w:pPr>
        <w:pStyle w:val="Normal"/>
        <w:rPr/>
      </w:pPr>
      <w:r>
        <w:rPr>
          <w:rFonts w:cs="Arial" w:ascii="Arial" w:hAnsi="Arial"/>
          <w:sz w:val="24"/>
        </w:rPr>
        <w:t>L9-L15 = 50:-, Övriga = 100:-. Avgifterna betalas på tävlingsdagen.</w:t>
      </w:r>
    </w:p>
    <w:p>
      <w:pPr>
        <w:pStyle w:val="Heading3"/>
        <w:rPr/>
      </w:pPr>
      <w:r>
        <w:rPr/>
        <w:t>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>Samtliga skjuter 40 skott. Skjuttid 60 minuter.</w:t>
      </w:r>
    </w:p>
    <w:p>
      <w:pPr>
        <w:pStyle w:val="Heading3"/>
        <w:rPr/>
      </w:pPr>
      <w:r>
        <w:rPr/>
        <w:t>Priser:</w:t>
      </w:r>
    </w:p>
    <w:p>
      <w:pPr>
        <w:pStyle w:val="TextBody"/>
        <w:rPr/>
      </w:pPr>
      <w:r>
        <w:rPr/>
        <w:t>Hederspriser utdelas klassvis (jultema). Även finalpriser till de tre bästa efter final. Två specialpriser lottas ut bland alla deltagare (värde ca 500:-)/st.</w:t>
      </w:r>
    </w:p>
    <w:p>
      <w:pPr>
        <w:pStyle w:val="Heading3"/>
        <w:rPr/>
      </w:pPr>
      <w:r>
        <w:rPr/>
        <w:t>Server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ka och korv finns att köpa i Gövikenhallen.</w:t>
      </w:r>
    </w:p>
    <w:p>
      <w:pPr>
        <w:pStyle w:val="Heading3"/>
        <w:rPr/>
      </w:pPr>
      <w:r>
        <w:rPr/>
        <w:t>Anmälan:</w:t>
      </w:r>
    </w:p>
    <w:p>
      <w:pPr>
        <w:pStyle w:val="Normal"/>
        <w:rPr/>
      </w:pPr>
      <w:r>
        <w:rPr>
          <w:rFonts w:cs="Arial" w:ascii="Arial" w:hAnsi="Arial"/>
          <w:sz w:val="24"/>
        </w:rPr>
        <w:t>Senast den 9 december till:</w:t>
      </w:r>
    </w:p>
    <w:p>
      <w:pPr>
        <w:pStyle w:val="Normal"/>
        <w:rPr/>
      </w:pPr>
      <w:r>
        <w:rPr>
          <w:rFonts w:cs="Arial" w:ascii="Arial" w:hAnsi="Arial"/>
          <w:sz w:val="24"/>
        </w:rPr>
        <w:t>Hasse Pålsson, Rådhusgatan 89 B 831 45 Östersund. 070-5867300. Epost:</w:t>
      </w:r>
      <w:r>
        <w:rPr>
          <w:rFonts w:cs="Arial" w:ascii="Arial" w:hAnsi="Arial"/>
          <w:color w:val="0000FF"/>
          <w:sz w:val="24"/>
        </w:rPr>
        <w:t xml:space="preserve"> hasse@jamtskytte.se</w:t>
      </w:r>
      <w:r>
        <w:rPr>
          <w:rFonts w:cs="Arial" w:ascii="Arial" w:hAnsi="Arial"/>
          <w:sz w:val="24"/>
        </w:rPr>
        <w:t xml:space="preserve">  Anmälningar samordnas inom föreningen. Skriv gärna ett mail om ni undrar över något. Viss efteranmälan är möjlig på tävlingsdagen mellan 08.00 - 08.30.</w:t>
      </w:r>
    </w:p>
    <w:p>
      <w:pPr>
        <w:pStyle w:val="Heading3"/>
        <w:rPr/>
      </w:pPr>
      <w:r>
        <w:rPr/>
        <w:t>Fråg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se Pålsson. 070-586730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ÄLKOMNA !</w:t>
      </w:r>
    </w:p>
    <w:p>
      <w:pPr>
        <w:pStyle w:val="Normal"/>
        <w:tabs>
          <w:tab w:val="clear" w:pos="1304"/>
          <w:tab w:val="left" w:pos="426" w:leader="none"/>
        </w:tabs>
        <w:jc w:val="center"/>
        <w:rPr/>
      </w:pPr>
      <w:r>
        <w:rPr>
          <w:rFonts w:cs="Bright" w:ascii="Bright" w:hAnsi="Bright"/>
          <w:b/>
          <w:u w:val="single"/>
        </w:rPr>
        <w:t>Anmälan till Tomteträffen 15/12 – 2011. OBS !! Senast 9/12</w:t>
      </w:r>
    </w:p>
    <w:p>
      <w:pPr>
        <w:pStyle w:val="Heading1"/>
        <w:tabs>
          <w:tab w:val="clear" w:pos="1304"/>
          <w:tab w:val="left" w:pos="426" w:leader="none"/>
        </w:tabs>
        <w:rPr>
          <w:rFonts w:ascii="Bright" w:hAnsi="Bright" w:cs="Bright"/>
          <w:b w:val="false"/>
          <w:b w:val="false"/>
          <w:bCs/>
          <w:u w:val="single"/>
        </w:rPr>
      </w:pPr>
      <w:r>
        <w:rPr>
          <w:rFonts w:cs="Bright" w:ascii="Bright" w:hAnsi="Bright"/>
          <w:b w:val="false"/>
          <w:bCs/>
          <w:u w:val="single"/>
        </w:rPr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</w:rPr>
      </w:pPr>
      <w:r>
        <w:rPr>
          <w:rFonts w:cs="Bright" w:ascii="Bright" w:hAnsi="Bright"/>
        </w:rPr>
        <w:t>Förening:</w:t>
        <w:tab/>
        <w:t>Kontaktperson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  <w:lang w:val="en-US" w:eastAsia="en-US"/>
        </w:rPr>
      </w:pPr>
      <w:r>
        <w:rPr>
          <w:rFonts w:cs="Bright" w:ascii="Bright" w:hAnsi="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15875</wp:posOffset>
                </wp:positionV>
                <wp:extent cx="16465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25pt" to="181.2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840</wp:posOffset>
                </wp:positionH>
                <wp:positionV relativeFrom="paragraph">
                  <wp:posOffset>15875</wp:posOffset>
                </wp:positionV>
                <wp:extent cx="21037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.25pt" to="454.8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</w:rPr>
      </w:pPr>
      <w:r>
        <w:rPr>
          <w:rFonts w:cs="Bright" w:ascii="Bright" w:hAnsi="Bright"/>
        </w:rPr>
        <w:t>Tel:</w:t>
        <w:tab/>
        <w:tab/>
        <w:t>Adress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  <w:lang w:val="en-US" w:eastAsia="en-US"/>
        </w:rPr>
      </w:pPr>
      <w:r>
        <w:rPr>
          <w:rFonts w:cs="Bright" w:ascii="Bright" w:hAnsi="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21590</wp:posOffset>
                </wp:positionV>
                <wp:extent cx="201231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7pt" to="181.2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21590</wp:posOffset>
                </wp:positionV>
                <wp:extent cx="274383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7pt" to="454.8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" w:hAnsi="Bright" w:cs="Bright"/>
        </w:rPr>
      </w:pPr>
      <w:r>
        <w:rPr>
          <w:rFonts w:cs="Bright" w:ascii="Bright" w:hAnsi="Bright"/>
        </w:rPr>
        <w:t>E-post:___________________________</w:t>
        <w:tab/>
        <w:tab/>
        <w:t>Postadress:</w:t>
      </w:r>
    </w:p>
    <w:p>
      <w:pPr>
        <w:pStyle w:val="Normal"/>
        <w:tabs>
          <w:tab w:val="clear" w:pos="1304"/>
          <w:tab w:val="left" w:pos="426" w:leader="none"/>
        </w:tabs>
        <w:rPr>
          <w:rFonts w:ascii="Bright" w:hAnsi="Bright" w:cs="Bright"/>
          <w:lang w:val="en-US" w:eastAsia="en-US"/>
        </w:rPr>
      </w:pPr>
      <w:r>
        <w:rPr>
          <w:rFonts w:cs="Bright" w:ascii="Bright" w:hAnsi="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7080</wp:posOffset>
                </wp:positionH>
                <wp:positionV relativeFrom="paragraph">
                  <wp:posOffset>27940</wp:posOffset>
                </wp:positionV>
                <wp:extent cx="24695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2pt" to="454.8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</w:tabs>
        <w:rPr>
          <w:rFonts w:ascii="Bright" w:hAnsi="Bright" w:cs="Bright"/>
        </w:rPr>
      </w:pPr>
      <w:r>
        <w:rPr>
          <w:rFonts w:cs="Bright" w:ascii="Bright" w:hAnsi="Bright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Bright" w:hAnsi="Bright" w:cs="Bright"/>
          <w:lang w:val="en-US" w:eastAsia="en-US"/>
        </w:rPr>
      </w:pPr>
      <w:r>
        <w:rPr>
          <w:rFonts w:cs="Bright" w:ascii="Bright" w:hAnsi="Br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4135</wp:posOffset>
                </wp:positionV>
                <wp:extent cx="6035675" cy="786447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864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.05pt;width:475.2pt;height:61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05pt" to="217.2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852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5.05pt" to="267.6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670" w:leader="none"/>
        </w:tabs>
        <w:ind w:right="-851" w:hanging="0"/>
        <w:rPr>
          <w:rFonts w:ascii="Bright" w:hAnsi="Bright" w:cs="Bright"/>
        </w:rPr>
      </w:pPr>
      <w:r>
        <w:rPr>
          <w:rFonts w:cs="Bright" w:ascii="Bright" w:hAnsi="Bright"/>
        </w:rPr>
        <w:t>Namn</w:t>
        <w:tab/>
        <w:tab/>
        <w:t>Klass</w:t>
        <w:tab/>
        <w:t>Olika skjutlag eller andra önskemål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954" w:leader="none"/>
        </w:tabs>
        <w:ind w:right="-851" w:hanging="0"/>
        <w:rPr>
          <w:rFonts w:ascii="Bright" w:hAnsi="Bright" w:cs="Br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00965</wp:posOffset>
                </wp:positionV>
                <wp:extent cx="603567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95pt" to="469.2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ight" w:ascii="Bright" w:hAnsi="Bright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362585</wp:posOffset>
                </wp:positionV>
                <wp:extent cx="60356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8.55pt" to="471.4pt,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705485</wp:posOffset>
                </wp:positionV>
                <wp:extent cx="60356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5.55pt" to="471.4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048385</wp:posOffset>
                </wp:positionV>
                <wp:extent cx="60356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2.55pt" to="471.4pt,8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391285</wp:posOffset>
                </wp:positionV>
                <wp:extent cx="60356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9.55pt" to="471.4pt,1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734185</wp:posOffset>
                </wp:positionV>
                <wp:extent cx="60356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6.55pt" to="471.4pt,13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2077085</wp:posOffset>
                </wp:positionV>
                <wp:extent cx="60356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3.55pt" to="471.4pt,1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2419985</wp:posOffset>
                </wp:positionV>
                <wp:extent cx="60356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90.55pt" to="471.4pt,19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2762885</wp:posOffset>
                </wp:positionV>
                <wp:extent cx="60356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17.55pt" to="471.4pt,2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3105785</wp:posOffset>
                </wp:positionV>
                <wp:extent cx="603567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44.55pt" to="471.4pt,2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3448685</wp:posOffset>
                </wp:positionV>
                <wp:extent cx="60356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71.55pt" to="471.4pt,27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3791585</wp:posOffset>
                </wp:positionV>
                <wp:extent cx="60356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98.55pt" to="471.4pt,29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4134485</wp:posOffset>
                </wp:positionV>
                <wp:extent cx="60356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25.55pt" to="471.4pt,3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4477385</wp:posOffset>
                </wp:positionV>
                <wp:extent cx="60356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52.55pt" to="471.4pt,35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4820285</wp:posOffset>
                </wp:positionV>
                <wp:extent cx="603567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79.55pt" to="471.4pt,37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5163185</wp:posOffset>
                </wp:positionV>
                <wp:extent cx="60356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06.55pt" to="471.4pt,40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5506085</wp:posOffset>
                </wp:positionV>
                <wp:extent cx="60356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33.55pt" to="471.4pt,4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5848985</wp:posOffset>
                </wp:positionV>
                <wp:extent cx="60356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60.55pt" to="471.4pt,46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6191885</wp:posOffset>
                </wp:positionV>
                <wp:extent cx="60356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87.55pt" to="471.4pt,48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6534785</wp:posOffset>
                </wp:positionV>
                <wp:extent cx="60356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14.55pt" to="471.4pt,5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6877685</wp:posOffset>
                </wp:positionV>
                <wp:extent cx="60356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41.55pt" to="471.4pt,54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7220585</wp:posOffset>
                </wp:positionV>
                <wp:extent cx="603567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68.55pt" to="471.4pt,56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sse Pålsson</w:t>
    </w:r>
  </w:p>
  <w:p>
    <w:pPr>
      <w:pStyle w:val="Footer"/>
      <w:rPr/>
    </w:pPr>
    <w:r>
      <w:rPr/>
      <w:t>Rådhusgatan 89B</w:t>
    </w:r>
  </w:p>
  <w:p>
    <w:pPr>
      <w:pStyle w:val="Footer"/>
      <w:rPr/>
    </w:pPr>
    <w:r>
      <w:rPr/>
      <w:t>831 45 Östersund</w:t>
    </w:r>
  </w:p>
  <w:p>
    <w:pPr>
      <w:pStyle w:val="Footer"/>
      <w:rPr/>
    </w:pPr>
    <w:r>
      <w:rPr/>
      <w:t>Tel 070-5867300</w:t>
    </w:r>
  </w:p>
  <w:p>
    <w:pPr>
      <w:pStyle w:val="Footer"/>
      <w:rPr>
        <w:lang w:val="de-DE"/>
      </w:rPr>
    </w:pPr>
    <w:r>
      <w:rPr>
        <w:lang w:val="de-DE"/>
      </w:rPr>
      <w:t>E-post: hasse@jamtskytte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42:00Z</dcterms:created>
  <dc:creator>Anders Westerlund</dc:creator>
  <dc:description/>
  <dc:language>en-US</dc:language>
  <cp:lastModifiedBy>S</cp:lastModifiedBy>
  <cp:lastPrinted>2004-10-03T15:53:00Z</cp:lastPrinted>
  <dcterms:modified xsi:type="dcterms:W3CDTF">2012-11-17T08:42:00Z</dcterms:modified>
  <cp:revision>2</cp:revision>
  <dc:subject/>
  <dc:title>Jämtlands läns Ungdomsskytteförbund</dc:title>
</cp:coreProperties>
</file>