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artlista TOMTETRÄFFEN Luftgevär</w:t>
      </w:r>
    </w:p>
    <w:p>
      <w:pPr>
        <w:pStyle w:val="Heading1"/>
        <w:jc w:val="left"/>
        <w:rPr/>
      </w:pPr>
      <w:r>
        <w:rPr>
          <w:rFonts w:cs="Arial" w:ascii="Arial" w:hAnsi="Arial"/>
          <w:sz w:val="32"/>
        </w:rPr>
        <w:t>Lördag den 15 december 2012 i Gövikenhallen Östers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en hel del pusslande har jag nu en startlista klar till årets stora samling i Gövikenhallen hela 132 skyttar är anmälda så det kommer att bli en lång dag. Klass L sitt samt L 1, L 3 och L 4 kommer att få skjuta på vanliga papperstavlor övriga klasser på Megalink. OBS !! Glöm ej tomtelu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vh H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jutlag 1 Skjuttid 8:00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 11sim</w:t>
        <w:tab/>
        <w:t>Jesper Nil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 13sim</w:t>
        <w:tab/>
        <w:t>Simon Mårten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 15</w:t>
        <w:tab/>
        <w:t>Anna Mårten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 15</w:t>
        <w:tab/>
        <w:t>Moa Pål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 13sim</w:t>
        <w:tab/>
        <w:t>Petra Pål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 15</w:t>
        <w:tab/>
        <w:t>Maggan Jonsso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 17</w:t>
        <w:tab/>
        <w:t>Klas Jonsso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L 13sim</w:t>
        <w:tab/>
        <w:t>Isak Strand</w:t>
        <w:tab/>
        <w:t>Tullus SkG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 9sim</w:t>
        <w:tab/>
        <w:t>Elias Strand</w:t>
        <w:tab/>
        <w:t>Tullus SkG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L 13sim</w:t>
        <w:tab/>
        <w:t>Albin Landi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L 15</w:t>
        <w:tab/>
        <w:t>Fredrik Nyström Lindé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L 15</w:t>
        <w:tab/>
        <w:t>Albin Han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L 13sim</w:t>
        <w:tab/>
        <w:t>Axel Lundebo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L 13sim</w:t>
        <w:tab/>
        <w:t>Jonatan Olsson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L Sitt</w:t>
        <w:tab/>
        <w:t>Annika Karl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 Sitt</w:t>
        <w:tab/>
        <w:t>Per Pål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L Sitt</w:t>
        <w:tab/>
        <w:t>Carina Mårten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L Sitt</w:t>
        <w:tab/>
        <w:t>Tomas Jonsso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L Sitt</w:t>
        <w:tab/>
        <w:t>John Landi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L Sitt</w:t>
        <w:tab/>
        <w:t>Tomas Lundebo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L 3</w:t>
        <w:tab/>
        <w:t>Håkan Nyberg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jutlag 2 Skjuttid 9:10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 13sim</w:t>
        <w:tab/>
        <w:t>Simon Erik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 9sim</w:t>
        <w:tab/>
        <w:t>Andre Pål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 15sim</w:t>
        <w:tab/>
        <w:t>Ludwig Kristense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 15sim</w:t>
        <w:tab/>
        <w:t>Wilma Marcu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 15sim</w:t>
        <w:tab/>
        <w:t>Elin Marcu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 17</w:t>
        <w:tab/>
        <w:t>Fanny Marcu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 13sim</w:t>
        <w:tab/>
        <w:t>Åke Stener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L 15</w:t>
        <w:tab/>
        <w:t>Dennis Per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  <w:tab/>
        <w:t>L 9sim</w:t>
        <w:tab/>
        <w:t>Chris Johansson</w:t>
        <w:tab/>
        <w:t>Hammer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L 11sim</w:t>
        <w:tab/>
        <w:t>Samuel Hessling</w:t>
        <w:tab/>
        <w:t>Hammer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</w:t>
        <w:tab/>
        <w:t>L 11sim</w:t>
        <w:tab/>
        <w:t>Mike Ramsell</w:t>
        <w:tab/>
        <w:t>Hammer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L 13sim</w:t>
        <w:tab/>
        <w:t>Marcus Håkansson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L Sitt</w:t>
        <w:tab/>
        <w:t>Marie Nor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 Sitt</w:t>
        <w:tab/>
        <w:t>Kenth Nor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L Sitt</w:t>
        <w:tab/>
        <w:t>Ingemar Mårten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L Sitt</w:t>
        <w:tab/>
        <w:t>Lena Stener Thörnlu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L Sitt</w:t>
        <w:tab/>
        <w:t>Leif Stener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L Sitt</w:t>
        <w:tab/>
        <w:t>Ulf Ander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L Sitt</w:t>
        <w:tab/>
        <w:t>Anna-Lena Berg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L 4</w:t>
        <w:tab/>
        <w:t>Stefan Eriksson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L 4</w:t>
        <w:tab/>
        <w:t>Anders Westerlund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jutlag 3 Skjuttid 10:20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 9sim</w:t>
        <w:tab/>
        <w:t>Malte Sjöd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 9sim</w:t>
        <w:tab/>
        <w:t>Måns Sjöd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 13sim</w:t>
        <w:tab/>
        <w:t>Elias Sjöd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 13sim</w:t>
        <w:tab/>
        <w:t>Moa Bixo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 9sim</w:t>
        <w:tab/>
        <w:t>Henrik Hagström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 11sim</w:t>
        <w:tab/>
        <w:t>Emil Svensso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 Elit</w:t>
        <w:tab/>
        <w:t>Sofia  Larsson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L 15 Rem</w:t>
        <w:tab/>
        <w:t>Rickard Sundström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 13sim</w:t>
        <w:tab/>
        <w:t>Christoffer Sundström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L 13sim</w:t>
        <w:tab/>
        <w:t>Herman Hedlund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L 15 Rem</w:t>
        <w:tab/>
        <w:t>Tobias Wexell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L 15 Rem</w:t>
        <w:tab/>
        <w:t>Johanna Grip</w:t>
        <w:tab/>
        <w:t>Hog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L 11sim</w:t>
        <w:tab/>
        <w:t>Elias Lingensjö</w:t>
        <w:tab/>
        <w:t>Hog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L 13sim</w:t>
        <w:tab/>
        <w:t>Minna Andersson</w:t>
        <w:tab/>
        <w:t>Hammer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L 15 Rem</w:t>
        <w:tab/>
        <w:t>Sofia Grenholm</w:t>
        <w:tab/>
        <w:t>Hammer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L Sitt</w:t>
        <w:tab/>
        <w:t>Åsa Sjöd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 Sitt</w:t>
        <w:tab/>
        <w:t>Olle Sjöd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L Sitt</w:t>
        <w:tab/>
        <w:t>Peter Svensso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L Sitt</w:t>
        <w:tab/>
        <w:t>Åke Wexell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L Sitt</w:t>
        <w:tab/>
        <w:t>Victor Isaksso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L Sitt</w:t>
        <w:tab/>
        <w:t>Hasse Pål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L 4</w:t>
        <w:tab/>
        <w:t>Elisabeth Erik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jutlag 4 Skjuttid 11:30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 9sim</w:t>
        <w:tab/>
        <w:t>Olle Holmströ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 11sim</w:t>
        <w:tab/>
        <w:t>Engla Lubel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 11sim</w:t>
        <w:tab/>
        <w:t>Viktor Näsl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 11sim</w:t>
        <w:tab/>
        <w:t>Elias Söderlund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 9sim</w:t>
        <w:tab/>
        <w:t>Juni Moen Kjell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 11sim</w:t>
        <w:tab/>
        <w:t>Simon Moen Kjell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  <w:tab/>
        <w:t>L 11sim</w:t>
        <w:tab/>
        <w:t>Alwa Wiklund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</w:t>
        <w:tab/>
        <w:t>L 11sim</w:t>
        <w:tab/>
        <w:t>Elinore Seli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  <w:tab/>
        <w:t>L 11sim</w:t>
        <w:tab/>
        <w:t>William Thoré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</w:t>
        <w:tab/>
        <w:t>L 15</w:t>
        <w:tab/>
        <w:t>Fanny Storm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</w:t>
        <w:tab/>
        <w:t>L 15 Rem</w:t>
        <w:tab/>
        <w:t>Evelina Isaksso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</w:t>
        <w:tab/>
        <w:t>L 15 Rem</w:t>
        <w:tab/>
        <w:t>Rasmus Barrste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</w:t>
        <w:tab/>
        <w:t>L 9sim</w:t>
        <w:tab/>
        <w:t>William Grip</w:t>
        <w:tab/>
        <w:t>Hog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L 15</w:t>
        <w:tab/>
        <w:t>Olle Ivar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L 15 Rem</w:t>
        <w:tab/>
        <w:t>Linnea Andersson</w:t>
        <w:tab/>
        <w:t>Hammer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L Sitt</w:t>
        <w:tab/>
        <w:t>Ronnie Lubel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 Sitt</w:t>
        <w:tab/>
        <w:t>Petrus Thorén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L Sitt</w:t>
        <w:tab/>
        <w:t>Mats Isaksso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L Sitt</w:t>
        <w:tab/>
        <w:t>Emma Ivar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L Sitt</w:t>
        <w:tab/>
        <w:t>Lasse Ivar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L Sitt</w:t>
        <w:tab/>
        <w:t>Sara Ivar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L Sitt</w:t>
        <w:tab/>
        <w:t>Anna Ivar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L 1</w:t>
        <w:tab/>
        <w:t>Helena Eriksson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jutlag 5 Skjuttid 12:40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 9sim</w:t>
        <w:tab/>
        <w:t>Joel Pål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 11sim</w:t>
        <w:tab/>
        <w:t>Simon Pål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 11sim</w:t>
        <w:tab/>
        <w:t>Lovisa Ros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 9sim</w:t>
        <w:tab/>
        <w:t>Theo Ros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 9sim</w:t>
        <w:tab/>
        <w:t>Alice Ros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 13sim</w:t>
        <w:tab/>
        <w:t>Rasmus Österlind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 13sim</w:t>
        <w:tab/>
        <w:t>Christian Österlind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L 13sim</w:t>
        <w:tab/>
        <w:t>Sara Bengtsson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  <w:tab/>
        <w:t>L 13sim</w:t>
        <w:tab/>
        <w:t>Felicia Andersso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</w:t>
        <w:tab/>
        <w:t>L 11sim</w:t>
        <w:tab/>
        <w:t>Pontus Storm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</w:t>
        <w:tab/>
        <w:t>L 13sim</w:t>
        <w:tab/>
        <w:t>Einar Eliasso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</w:t>
        <w:tab/>
        <w:t>L 13sim</w:t>
        <w:tab/>
        <w:t>Edwin Barrste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</w:t>
        <w:tab/>
        <w:t>L 17</w:t>
        <w:tab/>
        <w:t>Joakim Olsson</w:t>
        <w:tab/>
        <w:t>Kubikenborg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</w:t>
        <w:tab/>
        <w:t>L 15</w:t>
        <w:tab/>
        <w:t>Victor Rosenberg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</w:t>
        <w:tab/>
        <w:t>L 15</w:t>
        <w:tab/>
        <w:t>Simon Rosenberg</w:t>
        <w:tab/>
        <w:t>Mörsi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</w:t>
        <w:tab/>
        <w:t>L Sitt</w:t>
        <w:tab/>
        <w:t>Ulf Näsli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 Sitt</w:t>
        <w:tab/>
        <w:t>Tomas Söderlund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L Sitt</w:t>
        <w:tab/>
        <w:t>Rickard Österlind</w:t>
        <w:tab/>
        <w:t>Aspås U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L Sitt</w:t>
        <w:tab/>
        <w:t>Marcus Olsson</w:t>
        <w:tab/>
        <w:t>Sundsvalls skf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L Sitt</w:t>
        <w:tab/>
        <w:t>Håkan Magnusson</w:t>
        <w:tab/>
        <w:t>Kubikenborg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L Sitt</w:t>
        <w:tab/>
        <w:t>Patrik Grip</w:t>
        <w:tab/>
        <w:t>Hog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L Sitt</w:t>
        <w:tab/>
        <w:t>Carl Ove Bertil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L 3</w:t>
        <w:tab/>
        <w:t>Bert-Åke Sjödin</w:t>
        <w:tab/>
        <w:t>Sundsvalls skf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L 3</w:t>
        <w:tab/>
        <w:t>Stefan Jonasson</w:t>
        <w:tab/>
        <w:t>Hog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jutlag 6 Skjuttid 13:50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 15sim</w:t>
        <w:tab/>
        <w:t>Ebba Ander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 13sim</w:t>
        <w:tab/>
        <w:t>Ronja Per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 11sim</w:t>
        <w:tab/>
        <w:t>Sandra Nilsson</w:t>
        <w:tab/>
        <w:t>Ramselefors (VB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 13sim</w:t>
        <w:tab/>
        <w:t>Petra Nilsson</w:t>
        <w:tab/>
        <w:t>Ramselefors (VB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 15</w:t>
        <w:tab/>
        <w:t>Johanna Nilsson</w:t>
        <w:tab/>
        <w:t>Ramselefors (VB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 11sim</w:t>
        <w:tab/>
        <w:t>Isak Börjesson</w:t>
        <w:tab/>
        <w:t>Öviks skf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 11sim</w:t>
        <w:tab/>
        <w:t>Leja Olsson</w:t>
        <w:tab/>
        <w:t>Sundsvalls skf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L 13sim</w:t>
        <w:tab/>
        <w:t>Jacob Olsson</w:t>
        <w:tab/>
        <w:t>Sundsvalls skf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  <w:tab/>
        <w:t>L 11sim</w:t>
        <w:tab/>
        <w:t>Felicia Henriksso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</w:t>
        <w:tab/>
        <w:t>L 17</w:t>
        <w:tab/>
        <w:t>Daniel Wallberg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L 9sim</w:t>
        <w:tab/>
        <w:t>Tilde Jacobsson</w:t>
        <w:tab/>
        <w:t>Kubikenborg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L 11sim</w:t>
        <w:tab/>
        <w:t>Cecilia Olsson</w:t>
        <w:tab/>
        <w:t>Kubikenborg (VN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L Elit</w:t>
        <w:tab/>
        <w:t>Rebecha Ramström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L Elit</w:t>
        <w:tab/>
        <w:t>Johanna Eriksson</w:t>
        <w:tab/>
        <w:t>Fältjägarna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</w:t>
        <w:tab/>
        <w:t>L 15sim</w:t>
        <w:tab/>
        <w:t>Matheus Abrahamsson Gje</w:t>
        <w:tab/>
        <w:t>Hammerdal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L Sitt</w:t>
        <w:tab/>
        <w:t>Peter Pål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 Sitt</w:t>
        <w:tab/>
        <w:t>Patrik Andersson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L Sitt</w:t>
        <w:tab/>
        <w:t>Linda Ros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L Sitt</w:t>
        <w:tab/>
        <w:t>Pelle Ros</w:t>
        <w:tab/>
        <w:t>Kyrkås SkF (J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L Sitt</w:t>
        <w:tab/>
        <w:t>Mikael Eliasson</w:t>
        <w:tab/>
        <w:t>Loos (GÄ)</w:t>
      </w:r>
    </w:p>
    <w:p>
      <w:pPr>
        <w:pStyle w:val="Normal"/>
        <w:tabs>
          <w:tab w:val="clear" w:pos="1304"/>
          <w:tab w:val="left" w:pos="567" w:leader="none"/>
          <w:tab w:val="left" w:pos="184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L 4</w:t>
        <w:tab/>
        <w:t>Niklas Karlsson</w:t>
        <w:tab/>
        <w:t>Fältjägarna SkF (JÄ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30:00Z</dcterms:created>
  <dc:creator>Anders Westerlund</dc:creator>
  <dc:description/>
  <dc:language>en-US</dc:language>
  <cp:lastModifiedBy>S</cp:lastModifiedBy>
  <cp:lastPrinted>2004-10-03T15:53:00Z</cp:lastPrinted>
  <dcterms:modified xsi:type="dcterms:W3CDTF">2012-12-12T22:31:00Z</dcterms:modified>
  <cp:revision>3</cp:revision>
  <dc:subject/>
  <dc:title>Jämtlands läns Ungdomsskytteförbund</dc:title>
</cp:coreProperties>
</file>