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råkträffen Söndag 27/1 2013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anfältskjutning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Ytterbyns skjutbana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l. 09.00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Klasser</w:t>
      </w:r>
      <w:r>
        <w:rPr>
          <w:sz w:val="52"/>
          <w:szCs w:val="52"/>
        </w:rPr>
        <w:t xml:space="preserve"> : Seniore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 xml:space="preserve">     Veteran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 xml:space="preserve">     Liggand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 xml:space="preserve">     Jägarklass ( kikare 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Startavgift inklusive fika:</w:t>
      </w:r>
      <w:r>
        <w:rPr>
          <w:b/>
          <w:sz w:val="52"/>
          <w:szCs w:val="52"/>
        </w:rPr>
        <w:t xml:space="preserve"> 150 kr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älkomna 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tterbyn och Kalix SK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41:00Z</dcterms:created>
  <dc:creator>PC</dc:creator>
  <dc:description/>
  <dc:language>en-US</dc:language>
  <cp:lastModifiedBy>S</cp:lastModifiedBy>
  <cp:lastPrinted>2011-01-07T15:39:00Z</cp:lastPrinted>
  <dcterms:modified xsi:type="dcterms:W3CDTF">2013-01-13T11:41:00Z</dcterms:modified>
  <cp:revision>2</cp:revision>
  <dc:subject/>
  <dc:title>Kråkträffen 10/1 2010</dc:title>
</cp:coreProperties>
</file>