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amtliga ståendeskyttar till luftgevärstävling i Umeå Skyttehall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104"/>
          <w:szCs w:val="72"/>
        </w:rPr>
        <w:t>TESTTÄVLING SvSF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Torsdag 21 februari 2013, kl 19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 xml:space="preserve">Sker på plats i skyttehallen i god tid innan tävlingen som </w:t>
        <w:br/>
        <w:t>startar kl 19.00. Skyttehallen öppnar kl 18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>40 skott för Damer, Jun C samt Veteraner, övr klasser 60 skott.</w:t>
        <w:br/>
        <w:t>40-skottsskyttarna får komplettera till 60 skott, om de vill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0"/>
          <w:lang w:val="en-US"/>
        </w:rPr>
      </w:pPr>
      <w:r>
        <w:rPr>
          <w:b/>
          <w:sz w:val="32"/>
          <w:lang w:val="en-US"/>
        </w:rPr>
        <w:t>Klasser</w:t>
      </w:r>
      <w:r>
        <w:rPr>
          <w:sz w:val="32"/>
          <w:lang w:val="en-US"/>
        </w:rPr>
        <w:t xml:space="preserve">: </w:t>
        <w:tab/>
      </w:r>
      <w:r>
        <w:rPr>
          <w:sz w:val="30"/>
          <w:lang w:val="en-US"/>
        </w:rPr>
        <w:t>Senior E, A, B, Dam, Junior A, B, C, DJ A, B, C, Vet 45, 55, 65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Lagtävling</w:t>
      </w:r>
      <w:r>
        <w:rPr>
          <w:sz w:val="32"/>
        </w:rPr>
        <w:t xml:space="preserve">: </w:t>
        <w:tab/>
        <w:t xml:space="preserve">Föranmält 3-mannalag, ingen avgift, inga priser, </w:t>
        <w:br/>
        <w:t>anmälan före första start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esttävling</w:t>
      </w:r>
      <w:r>
        <w:rPr>
          <w:sz w:val="32"/>
        </w:rPr>
        <w:t xml:space="preserve">: </w:t>
        <w:tab/>
        <w:t xml:space="preserve">Tävlingen räknas som testtävling enligt SvSF. </w:t>
        <w:br/>
        <w:t>Medtag tävlingslicens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>20 kr för samtliga klasser som oavkortat går till SvSF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 xml:space="preserve">Inbjudan och resultatlistor kommer att finnas på </w:t>
        <w:br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9304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34:00Z</dcterms:created>
  <dc:creator>S</dc:creator>
  <dc:description/>
  <dc:language>en-US</dc:language>
  <cp:lastModifiedBy>S</cp:lastModifiedBy>
  <cp:lastPrinted>2005-12-31T14:14:00Z</cp:lastPrinted>
  <dcterms:modified xsi:type="dcterms:W3CDTF">2013-01-30T21:34:00Z</dcterms:modified>
  <cp:revision>3</cp:revision>
  <dc:subject/>
  <dc:title/>
</cp:coreProperties>
</file>