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145415</wp:posOffset>
                </wp:positionV>
                <wp:extent cx="6286500" cy="9486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-11.45pt;width:494.95pt;height:74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-259715</wp:posOffset>
                </wp:positionV>
                <wp:extent cx="6553200" cy="9753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753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pt;margin-top:-20.45pt;width:515.95pt;height:76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40"/>
        </w:rPr>
        <w:t>VÄLKOMNA TILL TVÅ FÄLTSKJUTNINGAR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79375</wp:posOffset>
            </wp:positionV>
            <wp:extent cx="1209675" cy="137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RAMSELEFORSSKYTTET &amp; </w:t>
        <w:br/>
        <w:t>FÖRBUNDSMÄSTERSKAP (AC)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ördag 16 mars 2013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bCs/>
          <w:sz w:val="28"/>
        </w:rPr>
      </w:pPr>
      <w:r>
        <w:rPr>
          <w:rFonts w:cs="Arial" w:ascii="Arial" w:hAnsi="Arial"/>
          <w:b/>
          <w:sz w:val="28"/>
        </w:rPr>
        <w:t>Anmälan:</w:t>
        <w:tab/>
      </w:r>
      <w:r>
        <w:rPr>
          <w:bCs/>
          <w:sz w:val="28"/>
        </w:rPr>
        <w:t>Byagården, Ramsele, kl 09:00-10:30</w:t>
        <w:br/>
        <w:tab/>
        <w:t>5,5 mil nordväst Umeå, efter väg E12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Klas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GF 15, 17, 1, 2, 3, 4, Elit, 55, 65, 70, 75, Kikarklass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ogram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6 stationer för alla klasser, särskiljning efter innerring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Övrigt:</w:t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>Lagtävling. 8-manna patruller.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i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Ett välfyllt prisbord med hederspriser samt Mästerskapsmedaljer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Servering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Mat och fika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bCs/>
          <w:sz w:val="28"/>
        </w:rPr>
        <w:t>Arrangör:</w:t>
      </w:r>
      <w:r>
        <w:rPr>
          <w:rFonts w:cs="Arial" w:ascii="Arial" w:hAnsi="Arial"/>
          <w:sz w:val="28"/>
        </w:rPr>
        <w:tab/>
      </w:r>
      <w:r>
        <w:rPr>
          <w:rFonts w:cs="Arial"/>
          <w:sz w:val="28"/>
        </w:rPr>
        <w:t>Ramselefors Skyttefören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Upplysninga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Lars Nordvall, 070 – 628 77 92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älkomna till tävlingen!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351155</wp:posOffset>
            </wp:positionV>
            <wp:extent cx="1259840" cy="13455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</w:rPr>
        <w:t>-------------- www.ac-skytte.com --------------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b/>
          <w:bCs/>
          <w:sz w:val="48"/>
        </w:rPr>
        <w:t>UME-TRÄFFEN</w:t>
        <w:br/>
      </w:r>
      <w:r>
        <w:rPr>
          <w:rFonts w:cs="Arial" w:ascii="Arial" w:hAnsi="Arial"/>
          <w:b/>
          <w:sz w:val="28"/>
        </w:rPr>
        <w:t>Söndag 17 mars 2013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left" w:pos="1701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Anmälan:</w:t>
        <w:tab/>
      </w:r>
      <w:r>
        <w:rPr>
          <w:bCs/>
          <w:sz w:val="28"/>
        </w:rPr>
        <w:t>Byagården, Ramsele, kl 08:00-10:30</w:t>
        <w:br/>
        <w:tab/>
        <w:t>5,5 mil nordväst Umeå, efter väg E12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Klasser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GF 15, 17, 1, 2, 3, 4, Elit, 55, 65, 70, 75, Kikarklass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ogram</w:t>
      </w:r>
      <w:r>
        <w:rPr>
          <w:rFonts w:cs="Arial" w:ascii="Arial" w:hAnsi="Arial"/>
          <w:sz w:val="28"/>
        </w:rPr>
        <w:t>:</w:t>
        <w:tab/>
      </w:r>
      <w:r>
        <w:rPr>
          <w:rFonts w:cs="Arial"/>
          <w:sz w:val="28"/>
        </w:rPr>
        <w:t>6 stationer för alla klasser, särskiljning efter innerring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bCs/>
          <w:sz w:val="28"/>
        </w:rPr>
        <w:t>Övrigt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Lagtävling. 8-manna patruller.</w:t>
      </w:r>
    </w:p>
    <w:p>
      <w:pPr>
        <w:pStyle w:val="Header"/>
        <w:tabs>
          <w:tab w:val="clear" w:pos="4536"/>
          <w:tab w:val="left" w:pos="1985" w:leader="none"/>
          <w:tab w:val="right" w:pos="9072" w:leader="none"/>
        </w:tabs>
        <w:spacing w:before="100" w:after="0"/>
        <w:rPr>
          <w:rFonts w:cs="Arial"/>
          <w:sz w:val="28"/>
        </w:rPr>
      </w:pPr>
      <w:r>
        <w:rPr>
          <w:rFonts w:cs="Arial" w:ascii="Arial" w:hAnsi="Arial"/>
          <w:b/>
          <w:sz w:val="28"/>
        </w:rPr>
        <w:t>Priser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Ett välfyllt prisbord med hederspriser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Servering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Mat och fika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bCs/>
          <w:sz w:val="28"/>
        </w:rPr>
        <w:t>Arrangör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Umeå Skytteförening</w:t>
      </w:r>
    </w:p>
    <w:p>
      <w:pPr>
        <w:pStyle w:val="Header"/>
        <w:tabs>
          <w:tab w:val="clear" w:pos="4536"/>
          <w:tab w:val="left" w:pos="1985" w:leader="none"/>
          <w:tab w:val="left" w:pos="3119" w:leader="none"/>
          <w:tab w:val="right" w:pos="9072" w:leader="none"/>
        </w:tabs>
        <w:spacing w:before="100" w:after="0"/>
        <w:rPr/>
      </w:pPr>
      <w:r>
        <w:rPr>
          <w:rFonts w:cs="Arial" w:ascii="Arial" w:hAnsi="Arial"/>
          <w:b/>
          <w:sz w:val="28"/>
        </w:rPr>
        <w:t>Upplysningar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ab/>
      </w:r>
      <w:r>
        <w:rPr>
          <w:rFonts w:cs="Arial"/>
          <w:sz w:val="28"/>
        </w:rPr>
        <w:t>Stefan Thorin, 070 - 744 27 02</w:t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left" w:pos="3119" w:leader="none"/>
          <w:tab w:val="right" w:pos="9072" w:leader="none"/>
        </w:tabs>
        <w:jc w:val="center"/>
        <w:rPr>
          <w:rFonts w:ascii="Arial" w:hAnsi="Arial" w:cs="Arial"/>
          <w:b/>
          <w:b/>
          <w:vanish/>
          <w:sz w:val="48"/>
        </w:rPr>
      </w:pPr>
      <w:r>
        <w:rPr>
          <w:rFonts w:cs="Arial" w:ascii="Arial" w:hAnsi="Arial"/>
          <w:b/>
          <w:i/>
          <w:sz w:val="28"/>
        </w:rPr>
        <w:t>Välkomna till tävlingen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4:00Z</dcterms:created>
  <dc:creator>Lars Nordvall</dc:creator>
  <dc:description/>
  <dc:language>en-US</dc:language>
  <cp:lastModifiedBy>Lars</cp:lastModifiedBy>
  <cp:lastPrinted>2005-01-11T13:45:00Z</cp:lastPrinted>
  <dcterms:modified xsi:type="dcterms:W3CDTF">2013-02-27T18:36:00Z</dcterms:modified>
  <cp:revision>3</cp:revision>
  <dc:subject/>
  <dc:title>VÄLKOMNA TILL TVÅ BILFÄLTSKJUTNINGAR</dc:title>
</cp:coreProperties>
</file>