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40"/>
          <w:szCs w:val="28"/>
        </w:rPr>
        <w:t>INBJUDAN TILL ÖPPNA KOMMUNMÄSTERSKA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40"/>
          <w:szCs w:val="28"/>
        </w:rPr>
        <w:t>LUFTGEVÄR 20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Lördag den 16 mars i skolan Drängsma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Anmälan senast den 9 mars til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drangsmarkskytte@hotmai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eller tel 0910-722553, 070-24437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Klassindelning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7 sittande med stöd</w:t>
        <w:tab/>
        <w:t>född 06 eller senare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9</w:t>
        <w:tab/>
        <w:t xml:space="preserve">        04 - 05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1</w:t>
        <w:tab/>
        <w:t xml:space="preserve">        02 - 03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3</w:t>
        <w:tab/>
        <w:t xml:space="preserve">        00 - 01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Ö</w:t>
        <w:tab/>
        <w:t xml:space="preserve">        99 eller tidigare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5r</w:t>
        <w:tab/>
        <w:t xml:space="preserve">        98 - 99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L15s</w:t>
        <w:tab/>
        <w:t xml:space="preserve">        98 - 99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Jun</w:t>
        <w:tab/>
        <w:t xml:space="preserve">        97 - 94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Sen</w:t>
        <w:tab/>
        <w:t xml:space="preserve">        93 eller tidigare</w:t>
      </w:r>
    </w:p>
    <w:p>
      <w:pPr>
        <w:pStyle w:val="Normal"/>
        <w:widowControl w:val="false"/>
        <w:tabs>
          <w:tab w:val="clear" w:pos="1304"/>
          <w:tab w:val="left" w:pos="396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Vet</w:t>
        <w:tab/>
        <w:t xml:space="preserve">        68 eller tidiga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Samtliga skjuter 40 skott under en tid av 60 m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De 5 bästa i sitt och stående går till mästerskapsfi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24"/>
        </w:rPr>
        <w:t>Startavgifter L7-L15   80:-,   övriga 100: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Ingen servering (ta med fik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32"/>
        </w:rPr>
      </w:pPr>
      <w:r>
        <w:rPr>
          <w:rFonts w:cs="Times New Roman" w:ascii="Times New Roman" w:hAnsi="Times New Roman"/>
          <w:kern w:val="2"/>
          <w:sz w:val="44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28"/>
          <w:lang w:val="en-US"/>
        </w:rPr>
      </w:pPr>
      <w:r>
        <w:rPr>
          <w:rFonts w:cs="Times New Roman" w:ascii="Times New Roman" w:hAnsi="Times New Roman"/>
          <w:kern w:val="2"/>
          <w:sz w:val="40"/>
          <w:szCs w:val="28"/>
          <w:lang w:val="en-US"/>
        </w:rPr>
        <w:t>ALLA SKYTTAR HJÄRTLIGT VÄLKOMNA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28"/>
          <w:lang w:val="en-US"/>
        </w:rPr>
      </w:pPr>
      <w:r>
        <w:rPr>
          <w:rFonts w:cs="Times New Roman" w:ascii="Times New Roman" w:hAnsi="Times New Roman"/>
          <w:kern w:val="2"/>
          <w:sz w:val="40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40"/>
          <w:szCs w:val="28"/>
          <w:lang w:val="en-US"/>
        </w:rPr>
        <w:t>DRÄNGSMARKS SKYTTEFÖRENING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6:00Z</dcterms:created>
  <dc:creator>S</dc:creator>
  <dc:description/>
  <dc:language>en-US</dc:language>
  <cp:lastModifiedBy>S</cp:lastModifiedBy>
  <dcterms:modified xsi:type="dcterms:W3CDTF">2013-02-19T20:10:00Z</dcterms:modified>
  <cp:revision>1</cp:revision>
  <dc:subject/>
  <dc:title/>
</cp:coreProperties>
</file>