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TOPPSKOTT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ASTUTRÄS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öndag den 24/3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stuträsk skytte inbjuder till en skyttetävling för alla åldra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ittande med stöd och stående, allt på samma dag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>Sittande skyttet</w:t>
        <w:tab/>
        <w:t>består av 30 skott på 30 minuter,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ab/>
        <w:t xml:space="preserve">alla skjuter med kudde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 xml:space="preserve">Drängsmarkstolkning ( 10-10,5-11 )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>särskiljning decimaltolkning skott för skott bakifrån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>Två klasser:</w:t>
        <w:tab/>
        <w:t>Tjejer och killar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>Skyttefinal:</w:t>
        <w:tab/>
        <w:t xml:space="preserve">Mellan bästa tjej och bästa kille. 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>Priser:</w:t>
        <w:tab/>
        <w:t>300 kronor till bästa tjej och kille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>200 kronor till tvåorna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>Samt lite varupriser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>Extrapoäng efter ålder:</w:t>
        <w:tab/>
        <w:t xml:space="preserve">6-9 år  </w:t>
        <w:tab/>
        <w:t>2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ab/>
        <w:t>10-11 år</w:t>
        <w:tab/>
        <w:t>1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ab/>
        <w:t>12-50 år</w:t>
        <w:tab/>
        <w:t>0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>51-60 år</w:t>
        <w:tab/>
        <w:t>1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>61-100 år</w:t>
        <w:tab/>
        <w:t>2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 xml:space="preserve">Stående skyttet </w:t>
        <w:tab/>
        <w:t>Testtävling enligt SvSF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>Fyra klasser</w:t>
        <w:tab/>
        <w:t>Senior, Herrjunior ( HJC 40 skott ), Dam, Damjunior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b/>
          <w:b/>
        </w:rPr>
      </w:pPr>
      <w:r>
        <w:rPr>
          <w:b/>
        </w:rPr>
        <w:tab/>
        <w:t>särskiljning decimaltolkning skott för skott bakifrån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ind w:left="2835" w:hanging="0"/>
        <w:rPr>
          <w:b/>
          <w:b/>
        </w:rPr>
      </w:pPr>
      <w:r>
        <w:rPr>
          <w:b/>
        </w:rPr>
        <w:t>Vi kommer att varva sittande och stående skjutlag under dagen.  Resultatet för priser i Toppskottet räknas efter 40 skott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ind w:left="2608" w:hanging="2608"/>
        <w:rPr>
          <w:b/>
          <w:b/>
        </w:rPr>
      </w:pPr>
      <w:r>
        <w:rPr>
          <w:b/>
        </w:rPr>
        <w:t>Stormästaren</w:t>
        <w:tab/>
        <w:t xml:space="preserve">   Samma skytt får skjuta både sittande och stående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ind w:left="2608" w:hanging="2608"/>
        <w:rPr>
          <w:b/>
          <w:b/>
        </w:rPr>
      </w:pPr>
      <w:r>
        <w:rPr>
          <w:b/>
        </w:rPr>
        <w:tab/>
        <w:tab/>
        <w:t>Totalsegraren får ett specialpris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Avgift: Pg: 488506-7</w:t>
        <w:tab/>
        <w:t>75 kronor per skytt och gren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0 kronor går till skyttesportförbundet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Anmälan:</w:t>
        <w:tab/>
        <w:t xml:space="preserve">Till Erland:  erland-jonsson@spray.se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Senast 15/3. Starttider finns på AC-skytte den 21/3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 xml:space="preserve">Skyttens namn och ålder på tävlingsdagen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Servering:</w:t>
        <w:tab/>
        <w:t>Palt serveras mellan 11,00 och 15,00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armkorv, kaffe, läsk, smörgås.</w:t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uvudsponsor ä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PPCHARK BASTUTRÄS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älkomn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30:00Z</dcterms:created>
  <dc:creator>Johan</dc:creator>
  <dc:description/>
  <dc:language>en-US</dc:language>
  <cp:lastModifiedBy>S</cp:lastModifiedBy>
  <cp:lastPrinted>2013-02-03T11:44:00Z</cp:lastPrinted>
  <dcterms:modified xsi:type="dcterms:W3CDTF">2013-02-06T21:30:00Z</dcterms:modified>
  <cp:revision>2</cp:revision>
  <dc:subject/>
  <dc:title>Inbjudan</dc:title>
</cp:coreProperties>
</file>