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60"/>
          <w:szCs w:val="60"/>
        </w:rPr>
      </w:pPr>
      <w:r>
        <w:rPr>
          <w:rFonts w:cs="Arial" w:ascii="Arial Black" w:hAnsi="Arial Black"/>
          <w:sz w:val="60"/>
          <w:szCs w:val="60"/>
        </w:rPr>
        <w:t xml:space="preserve">Härnösandsskytteförening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älsar alla välkommen till 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HÖGA KUSTEN TRÄFFEN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KORTHÅLLSFÄLTSKJUT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öndag 12/5 2013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r: Jun, Sen, Vet samt kikarklas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gift: 100:- för jun 50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8 stn +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t>inskjutning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Anmälan mellan 09.00 – 11.0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ts: Mädan Nordingr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ervering</w:t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 xml:space="preserve">Sväng av E4 i Gallsäter mot Nordingrå efter ca 5 km tag höger mot Häggvik därifrån skyltat.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4675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552" w:hanging="2552"/>
        <w:jc w:val="center"/>
        <w:rPr>
          <w:sz w:val="16"/>
          <w:szCs w:val="18"/>
        </w:rPr>
      </w:pPr>
      <w:hyperlink r:id="rId3">
        <w:r>
          <w:rPr>
            <w:rStyle w:val="InternetLink"/>
            <w:sz w:val="16"/>
            <w:szCs w:val="18"/>
          </w:rPr>
          <w:t>http://www.hitta.se/LargeMap.aspx?pointX=6979985&amp;pointY=1623658&amp;name=Anmälan&amp;cx=6979985&amp;cy=1623658&amp;z=5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a oss om ni har några fråg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östa Hermansson 073 – 021 82 98 eller 0613-240 11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rne Bergström 070 – 118 63 22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6979985&amp;pointY=1623658&amp;name=Anm&#228;lan&amp;cx=6979985&amp;cy=162365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6:00Z</dcterms:created>
  <dc:creator>S</dc:creator>
  <dc:description/>
  <dc:language>en-US</dc:language>
  <cp:lastModifiedBy>S</cp:lastModifiedBy>
  <dcterms:modified xsi:type="dcterms:W3CDTF">2013-04-30T16:16:00Z</dcterms:modified>
  <cp:revision>2</cp:revision>
  <dc:subject/>
  <dc:title/>
</cp:coreProperties>
</file>