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32"/>
        </w:rPr>
        <w:t>Inbjudan till skyttehelg i Övertorneå</w:t>
        <w:br/>
        <w:t>den 8 och 9 juni 2013</w:t>
        <w:br/>
      </w: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b/>
          <w:sz w:val="32"/>
          <w:szCs w:val="24"/>
        </w:rPr>
        <w:t>Lördag,</w:t>
      </w:r>
      <w:r>
        <w:rPr>
          <w:rFonts w:cs="Times New Roman" w:ascii="Times New Roman" w:hAnsi="Times New Roman"/>
          <w:sz w:val="32"/>
          <w:szCs w:val="24"/>
        </w:rPr>
        <w:t xml:space="preserve"> två tävlingar</w:t>
        <w:br/>
        <w:t>Korthåll fält</w:t>
        <w:br/>
        <w:t>Korthåll bana</w:t>
        <w:br/>
        <w:br/>
      </w:r>
      <w:r>
        <w:rPr>
          <w:rFonts w:cs="Times New Roman" w:ascii="Times New Roman" w:hAnsi="Times New Roman"/>
          <w:b/>
          <w:sz w:val="32"/>
          <w:szCs w:val="24"/>
        </w:rPr>
        <w:t>Söndag,</w:t>
      </w:r>
      <w:r>
        <w:rPr>
          <w:rFonts w:cs="Times New Roman" w:ascii="Times New Roman" w:hAnsi="Times New Roman"/>
          <w:sz w:val="32"/>
          <w:szCs w:val="24"/>
        </w:rPr>
        <w:t xml:space="preserve"> två tävlingar</w:t>
        <w:br/>
        <w:t>Korthåll fält</w:t>
        <w:br/>
        <w:t>Bana 6,5mm</w:t>
        <w:br/>
        <w:br/>
        <w:t>Samling kl:09:00 bägge dagarna</w:t>
        <w:br/>
        <w:br/>
        <w:t xml:space="preserve">Mer info </w:t>
        <w:br/>
        <w:t>Nisse 0927 – 107 78</w:t>
        <w:br/>
        <w:t>Robert 070 - 677 70 92</w:t>
        <w:br/>
        <w:br/>
        <w:t>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8:00Z</dcterms:created>
  <dc:creator>Kennet Engberg</dc:creator>
  <dc:description/>
  <dc:language>en-US</dc:language>
  <cp:lastModifiedBy>S</cp:lastModifiedBy>
  <cp:lastPrinted>2013-06-03T22:13:00Z</cp:lastPrinted>
  <dcterms:modified xsi:type="dcterms:W3CDTF">2013-06-03T20:13:00Z</dcterms:modified>
  <cp:revision>5</cp:revision>
  <dc:subject/>
  <dc:title/>
</cp:coreProperties>
</file>