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163945</wp:posOffset>
            </wp:positionH>
            <wp:positionV relativeFrom="paragraph">
              <wp:posOffset>-250190</wp:posOffset>
            </wp:positionV>
            <wp:extent cx="97536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211455</wp:posOffset>
            </wp:positionV>
            <wp:extent cx="940435" cy="101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 - 8 juli 2013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sport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an skall vara oss tillhanda senast söndagen den 30 juni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517"/>
        <w:gridCol w:w="708"/>
        <w:gridCol w:w="851"/>
        <w:gridCol w:w="767"/>
        <w:gridCol w:w="724"/>
        <w:gridCol w:w="724"/>
        <w:gridCol w:w="739"/>
        <w:gridCol w:w="740"/>
        <w:gridCol w:w="739"/>
        <w:gridCol w:w="815"/>
      </w:tblGrid>
      <w:tr>
        <w:trPr>
          <w:cantSplit w:val="true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A</w:t>
              <w:br/>
              <w:t>200: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B</w:t>
              <w:br/>
              <w:t>200: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168897233"/>
            <w:bookmarkStart w:id="1" w:name="__Fieldmark__3_316889723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168897233"/>
            <w:bookmarkStart w:id="3" w:name="__Fieldmark__5_316889723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3168897233"/>
            <w:bookmarkStart w:id="5" w:name="__Fieldmark__7_316889723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3168897233"/>
            <w:bookmarkStart w:id="7" w:name="__Fieldmark__12_316889723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3168897233"/>
            <w:bookmarkStart w:id="9" w:name="__Fieldmark__14_316889723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3168897233"/>
            <w:bookmarkStart w:id="11" w:name="__Fieldmark__16_316889723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1_3168897233"/>
            <w:bookmarkStart w:id="13" w:name="__Fieldmark__21_316889723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3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3168897233"/>
            <w:bookmarkStart w:id="15" w:name="__Fieldmark__23_316889723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5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5_3168897233"/>
            <w:bookmarkStart w:id="17" w:name="__Fieldmark__25_316889723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0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0_3168897233"/>
            <w:bookmarkStart w:id="19" w:name="__Fieldmark__30_316889723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3168897233"/>
            <w:bookmarkStart w:id="21" w:name="__Fieldmark__32_316889723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3168897233"/>
            <w:bookmarkStart w:id="23" w:name="__Fieldmark__34_316889723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9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9_3168897233"/>
            <w:bookmarkStart w:id="25" w:name="__Fieldmark__39_316889723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1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1_3168897233"/>
            <w:bookmarkStart w:id="27" w:name="__Fieldmark__41_316889723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3168897233"/>
            <w:bookmarkStart w:id="29" w:name="__Fieldmark__43_316889723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8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8_3168897233"/>
            <w:bookmarkStart w:id="31" w:name="__Fieldmark__48_316889723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0_3168897233"/>
            <w:bookmarkStart w:id="33" w:name="__Fieldmark__50_316889723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2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2_3168897233"/>
            <w:bookmarkStart w:id="35" w:name="__Fieldmark__52_316889723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7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7_3168897233"/>
            <w:bookmarkStart w:id="37" w:name="__Fieldmark__57_316889723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3168897233"/>
            <w:bookmarkStart w:id="39" w:name="__Fieldmark__59_316889723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1_3168897233"/>
            <w:bookmarkStart w:id="41" w:name="__Fieldmark__61_316889723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6_3168897233"/>
            <w:bookmarkStart w:id="43" w:name="__Fieldmark__66_316889723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8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8_3168897233"/>
            <w:bookmarkStart w:id="45" w:name="__Fieldmark__68_316889723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0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0_3168897233"/>
            <w:bookmarkStart w:id="47" w:name="__Fieldmark__70_316889723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5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5_3168897233"/>
            <w:bookmarkStart w:id="49" w:name="__Fieldmark__75_316889723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7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7_3168897233"/>
            <w:bookmarkStart w:id="51" w:name="__Fieldmark__77_316889723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9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9_3168897233"/>
            <w:bookmarkStart w:id="53" w:name="__Fieldmark__79_316889723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4_3168897233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4_3168897233"/>
            <w:bookmarkStart w:id="55" w:name="__Fieldmark__84_316889723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6_3168897233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6_3168897233"/>
            <w:bookmarkStart w:id="57" w:name="__Fieldmark__86_316889723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8_316889723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88_3168897233"/>
            <w:bookmarkStart w:id="59" w:name="__Fieldmark__88_316889723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ind w:left="3828" w:hanging="3828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mälningsavgifterna insättes vid anmälan, senast 30 jun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sz w:val="20"/>
          <w:lang w:val="de-DE"/>
        </w:rPr>
        <w:t>E-post: lars.nordvall@bredband.net</w:t>
        <w:tab/>
        <w:t>E-post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sectPr>
      <w:type w:val="continuous"/>
      <w:pgSz w:w="11906" w:h="16838"/>
      <w:pgMar w:left="851" w:right="680" w:gutter="0" w:header="0" w:top="62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3:00Z</dcterms:created>
  <dc:creator>Lars Nordvall</dc:creator>
  <dc:description/>
  <cp:keywords/>
  <dc:language>en-US</dc:language>
  <cp:lastModifiedBy>Lars</cp:lastModifiedBy>
  <cp:lastPrinted>2010-05-25T08:57:00Z</cp:lastPrinted>
  <dcterms:modified xsi:type="dcterms:W3CDTF">2013-05-29T06:40:00Z</dcterms:modified>
  <cp:revision>21</cp:revision>
  <dc:subject/>
  <dc:title/>
</cp:coreProperties>
</file>