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FÄLT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ÖRDAGEN DEN 17 AUGUSTI 201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17 augusti 2013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</w:r>
      <w:r>
        <w:rPr/>
        <w:tab/>
        <w:t>Byagården, Lubboträsk.</w:t>
      </w:r>
    </w:p>
    <w:p>
      <w:pPr>
        <w:pStyle w:val="Normal"/>
        <w:spacing w:before="0" w:after="240"/>
        <w:rPr>
          <w:rStyle w:val="InternetLink"/>
          <w:sz w:val="15"/>
          <w:szCs w:val="15"/>
        </w:rPr>
      </w:pPr>
      <w:hyperlink r:id="rId3">
        <w:r>
          <w:rPr>
            <w:rStyle w:val="InternetLink"/>
            <w:sz w:val="15"/>
            <w:szCs w:val="15"/>
          </w:rPr>
          <w:t>http://www.hitta.se/LargeMap.aspx?pointX=%207166835&amp;pointY=%201698906&amp;name=Anmälan&amp;cx=%207166835&amp;cy=%201698906&amp;z=3</w:t>
        </w:r>
      </w:hyperlink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:00 - 10: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önnskärs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ungdom, juniorer, seniorer och veteraner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 och KF vet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>Liggande med stöd</w:t>
        <w:tab/>
        <w:t>(KF11 född 2002 eller senare)</w:t>
      </w:r>
      <w:r>
        <w:rPr>
          <w:sz w:val="22"/>
        </w:rPr>
        <w:t xml:space="preserve"> </w:t>
      </w:r>
      <w:r>
        <w:rPr>
          <w:b/>
          <w:sz w:val="20"/>
        </w:rPr>
        <w:br/>
      </w:r>
      <w:r>
        <w:rPr/>
        <w:tab/>
        <w:tab/>
        <w:t>(KF13 född 2000 - 2001)</w:t>
      </w:r>
      <w:r>
        <w:rPr>
          <w:sz w:val="22"/>
        </w:rPr>
        <w:t xml:space="preserve"> </w:t>
      </w:r>
      <w:r>
        <w:rPr>
          <w:b/>
          <w:sz w:val="20"/>
        </w:rPr>
        <w:br/>
      </w:r>
      <w:r>
        <w:rPr/>
        <w:tab/>
        <w:tab/>
        <w:t>(KF15 född 1998 - 1999)</w:t>
      </w:r>
      <w:r>
        <w:rPr>
          <w:sz w:val="22"/>
        </w:rPr>
        <w:t xml:space="preserve"> </w:t>
      </w:r>
      <w:r>
        <w:rPr>
          <w:b/>
          <w:sz w:val="20"/>
        </w:rPr>
        <w:br/>
      </w:r>
      <w:r>
        <w:rPr/>
        <w:t>Juniorer</w:t>
        <w:tab/>
        <w:t>Liggande, knämål</w:t>
        <w:tab/>
        <w:t>(född 1993 eller senare)</w:t>
        <w:br/>
        <w:t>Seniorer</w:t>
        <w:tab/>
        <w:t>Liggande, knämål</w:t>
        <w:tab/>
        <w:t>(född 1959 - 1992)</w:t>
      </w:r>
      <w:r>
        <w:rPr>
          <w:b/>
        </w:rPr>
        <w:br/>
      </w:r>
      <w:r>
        <w:rPr/>
        <w:t>Veteraner</w:t>
        <w:tab/>
        <w:t>Liggande</w:t>
        <w:tab/>
        <w:t>(född 1958 eller tidigare)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8 skjutstationer, okända avstånd, skjuttid 2 min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Inskjutning:</w:t>
      </w:r>
      <w:r>
        <w:rPr/>
        <w:tab/>
        <w:t xml:space="preserve">Möjlighet till inskjutning finns ca 200m från anmälan, </w:t>
        <w:br/>
      </w:r>
      <w:r>
        <w:rPr>
          <w:sz w:val="20"/>
        </w:rPr>
        <w:t>(medtag myggmedel)</w:t>
      </w:r>
      <w:r>
        <w:rPr/>
        <w:t xml:space="preserve">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dom.</w:t>
        <w:br/>
        <w:t xml:space="preserve">Föranmält 2-mannalag ur klasserna jun, sen och vet. </w:t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KF11, KF13, KF15).</w:t>
        <w:br/>
        <w:t>Förbundsmedaljer till mästerskapen och la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 xml:space="preserve">Fika, varmkorv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</w:r>
      <w:r>
        <w:rPr/>
        <w:tab/>
        <w:t>Roger Johansson 070 - 384 71 80</w:t>
      </w:r>
    </w:p>
    <w:p>
      <w:pPr>
        <w:pStyle w:val="Normal"/>
        <w:spacing w:before="0" w:after="24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Rönnskä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Roger Johansson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korthåll</w:t>
        <w:tab/>
        <w:t>Tävlingsledar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ta.se/LargeMap.aspx?pointX= 7166835&amp;pointY= 1698906&amp;name=Anm&#228;lan&amp;cx= 7166835&amp;cy= 1698906&amp;z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8:00Z</dcterms:created>
  <dc:creator>S</dc:creator>
  <dc:description/>
  <cp:keywords/>
  <dc:language>en-US</dc:language>
  <cp:lastModifiedBy>S</cp:lastModifiedBy>
  <cp:lastPrinted>2006-07-19T06:37:00Z</cp:lastPrinted>
  <dcterms:modified xsi:type="dcterms:W3CDTF">2013-08-04T21:47:00Z</dcterms:modified>
  <cp:revision>6</cp:revision>
  <dc:subject/>
  <dc:title/>
</cp:coreProperties>
</file>