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Calibri"/>
        </w:rPr>
        <w:t xml:space="preserve">         </w:t>
      </w:r>
      <w:r>
        <w:rPr>
          <w:rFonts w:cs="Verdana" w:ascii="Verdana" w:hAnsi="Verdana"/>
          <w:color w:val="0000FF"/>
          <w:sz w:val="16"/>
          <w:szCs w:val="16"/>
          <w:lang w:val="en-US" w:eastAsia="en-US"/>
        </w:rPr>
        <w:drawing>
          <wp:inline distT="0" distB="0" distL="0" distR="0">
            <wp:extent cx="5429250" cy="817816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75"/>
        <w:ind w:left="426" w:hanging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sv-SE"/>
        </w:rPr>
        <w:t>Svenskt Mästerskap AK4 samt Rikshv chefens Mästerskap i Pistol/M88</w:t>
      </w:r>
    </w:p>
    <w:p>
      <w:pPr>
        <w:pStyle w:val="Normal"/>
        <w:spacing w:lineRule="auto" w:line="240"/>
        <w:ind w:left="426" w:hanging="0"/>
        <w:rPr>
          <w:rFonts w:ascii="Verdana" w:hAnsi="Verdana" w:eastAsia="Times New Roman" w:cs="Verdana"/>
          <w:b/>
          <w:b/>
          <w:bCs/>
          <w:sz w:val="16"/>
          <w:szCs w:val="16"/>
          <w:lang w:eastAsia="sv-SE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sv-SE"/>
        </w:rPr>
        <w:t>Den 17-18 Augusti genomförs ovan nämnda mästerskap vid Lv6 i Halmstad. Tävlingarna kommer att omfatta både ban respektive fält skytte och beräknas samla ca 250 deltagare från hela Sverige.</w:t>
        <w:br/>
        <w:t>Fler detaljer om tävlingarna finns i inbjudan. Detta kommer att vara den officiella hemsidan för tävlingarna både före under och efter genomförandet</w:t>
        <w:br/>
        <w:br/>
        <w:t>Varmt Välkomna till Halmstad i augusti.</w:t>
        <w:br/>
        <w:br/>
        <w:t>Mj Roger Djupsjö</w:t>
      </w:r>
      <w:r>
        <w:br w:type="page"/>
      </w:r>
    </w:p>
    <w:p>
      <w:pPr>
        <w:pStyle w:val="Normal"/>
        <w:ind w:left="426" w:hanging="0"/>
        <w:rPr>
          <w:rFonts w:ascii="Verdana" w:hAnsi="Verdana" w:eastAsia="Times New Roman" w:cs="Verdana"/>
          <w:b/>
          <w:b/>
          <w:bCs/>
          <w:sz w:val="2"/>
          <w:szCs w:val="2"/>
          <w:lang w:eastAsia="sv-SE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sv-SE"/>
        </w:rPr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 w:cs="Verdana" w:ascii="Verdana" w:hAnsi="Verdana"/>
          <w:sz w:val="16"/>
          <w:szCs w:val="16"/>
          <w:lang w:eastAsia="sv-SE"/>
        </w:rPr>
        <w:t>TÄVLINGSLEDNING</w:t>
        <w:br/>
        <w:br/>
        <w:t>Tävlingschef: Mj Roger Djupsjö 070-663 41 21</w:t>
        <w:br/>
        <w:br/>
        <w:t>Tävlingsledare AK4: Michael Normann 070-625 88 99  michael.normann@skyttesport.se</w:t>
        <w:br/>
        <w:br/>
        <w:t>Tävlingsledare Pistol: Lt Gert Bertilsson 0703-433 124</w:t>
        <w:br/>
        <w:br/>
        <w:t>Tävlingssekreterare: Carina Normann 070-344 50 56</w:t>
        <w:br/>
        <w:br/>
        <w:t>Tävlingskassör: Bo Erlandsson</w:t>
        <w:br/>
        <w:br/>
        <w:br/>
        <w:t>INFORMATION</w:t>
        <w:br/>
        <w:br/>
        <w:t>Tävlingsplats: Banskytte:Lv6 Skjutbaneområde</w:t>
        <w:br/>
        <w:t>Fältskytte: Lv6 Skjutbaneområde + Nyårsåsens skjutfält.</w:t>
        <w:br/>
        <w:br/>
        <w:t>Tävlingsexp: Upprättas i HAG lokaler kasern 002 Lv6.</w:t>
        <w:br/>
        <w:t xml:space="preserve">Öppettider: </w:t>
        <w:br/>
        <w:t>Fred 16/8:1200-2100</w:t>
        <w:br/>
        <w:t>Lörd 17/8:0700-1000</w:t>
        <w:br/>
        <w:t>Sönd 18/8:0700-1000</w:t>
        <w:br/>
        <w:br/>
        <w:t>Lagl.genomgång: Aulan/By 116/Lv6 fredag 20.00</w:t>
        <w:br/>
        <w:br/>
        <w:t>Vapenkontroll: Obligatorisk vapenkontroll tävlings exp. följande tider:</w:t>
        <w:br/>
        <w:t>Fredag 15.00–19.00 Tävlingsexp.kasern 002</w:t>
        <w:br/>
        <w:t>Lördag, söndag 08.00-10.00 Tävlingsplats</w:t>
        <w:br/>
        <w:br/>
        <w:t>Vapenförvaring: AK4: Förvaras i logementskåp, med patronlägeslås isatt!</w:t>
        <w:br/>
        <w:t xml:space="preserve">OBS Medtag HÄNGLÅS!! </w:t>
        <w:br/>
        <w:t>Pistol: Förvaras i anslutning till tävlings exp kasern 002.</w:t>
        <w:br/>
        <w:br/>
        <w:t>Jury: Utses av arrangören vid lagledargmg.</w:t>
        <w:br/>
        <w:br/>
        <w:t>Flygresor: Behov av antal platser på flygtp. från utbildningsgruppen i Boden resp. Gotland senast 1 juni till: anders.m.larsson@mil.se</w:t>
        <w:br/>
        <w:br/>
        <w:br/>
        <w:t>Anmälan: Anmälan skall vara arrangören tillhanda senast 1 augusti!</w:t>
        <w:br/>
        <w:t xml:space="preserve">Utbildningsgrupp skall delta med minst 5 skyttar </w:t>
        <w:br/>
        <w:t>Anmälan skall ske på medsänd anmälningsblankett.</w:t>
        <w:br/>
        <w:t>Anmälan skickas till:</w:t>
        <w:br/>
        <w:t>E-post: c.normann@telia.com</w:t>
        <w:br/>
        <w:t>Brev:</w:t>
        <w:br/>
        <w:t>AK4 SM</w:t>
        <w:br/>
        <w:t>C/o Carina Normann</w:t>
        <w:br/>
        <w:t>Kumminvägen 2</w:t>
        <w:br/>
        <w:t>30596 ELDSBERGA</w:t>
        <w:br/>
        <w:t>Mobil: 070 – 625 88 99</w:t>
        <w:br/>
        <w:t xml:space="preserve">Telefon: 035 – 425 89 </w:t>
        <w:br/>
        <w:br/>
        <w:t>Efteranmälningar mottages mot dubbel avgift</w:t>
        <w:br/>
        <w:t>Startavgifter ind: 250 kr per tävling</w:t>
        <w:br/>
        <w:t>Startavgifter lag: Utbildningsgrupp: 500 kr per tävling</w:t>
        <w:br/>
        <w:t>Kompanilag: 150 kr per lag / tävling</w:t>
        <w:br/>
        <w:br/>
        <w:t xml:space="preserve">Inbetalning: Viktigt: En ansvarig per utbildningsgrupp, ansvarar </w:t>
        <w:br/>
        <w:t>och betalar in samtliga startavgifter!</w:t>
        <w:br/>
        <w:t>Betalning av deltagaravgifterna (gäller både lag och individuellt)sker genom upprättande av Servicemeddelande med nedanstående begrepp:</w:t>
        <w:br/>
        <w:br/>
        <w:t>Döp Servicemeddelandet med tillhörande förband/utb.grupp:</w:t>
        <w:br/>
        <w:br/>
        <w:t>Serv.Prod: 1451</w:t>
        <w:br/>
        <w:t>Beställningsmottagare: 40002281 HAG</w:t>
        <w:br/>
        <w:t>I partnerfliken uppges även hur många lag/individer som avses.</w:t>
        <w:br/>
        <w:t>OBS! Alla startavgifter erlagda 1 augusti.</w:t>
        <w:br/>
        <w:t xml:space="preserve">Ej inbetald startavgift = Ej start! </w:t>
        <w:br/>
        <w:br/>
        <w:t xml:space="preserve">Startlistor: Startlistor publiceras på tävlingens hemsida </w:t>
        <w:br/>
        <w:t>www.hag.hemvarnet.se senast 10 Augusti. Startlistor skickas till utbildningsgrupper som begär detta vid anmälan.</w:t>
        <w:br/>
        <w:br/>
        <w:t>Resultat: Resultat anslås på tävlingscentrum, skjutbanan, tävlingens hemsida och SvSF:s hemsida.</w:t>
        <w:br/>
        <w:br/>
        <w:t xml:space="preserve">Sekretariat: Öppet hela tävlingsdagarna från 07.00 på </w:t>
        <w:br/>
        <w:t>skjutbaneområdet Lv6</w:t>
        <w:br/>
        <w:br/>
        <w:t>Förfrågningar: Se tävlingsorganisation</w:t>
        <w:br/>
        <w:br/>
        <w:t>Prisutdelningar: Prisutdelning Matsal Lv6 Lördag och Söndag i samband med middag.</w:t>
        <w:br/>
        <w:t>Tider anslås på tävlingscentrum och skjutbana.</w:t>
        <w:br/>
        <w:t>Uniform skall bäras!</w:t>
        <w:br/>
        <w:br/>
        <w:t>Priser: Från SvSF utdelas i SM, 3 medaljer med band och 7 jetonger i varje disciplin. Utbildningsgrupper och kompanilag, där tilldelas alla lagmedlemmar i de tre främsta lagen jetonger. 25% av deltagarna, individuellt och lag, tilldelas hallands Skyttesportförbunds hederspriser.</w:t>
        <w:br/>
        <w:t>Ej avhämtade priser tillfaller arrangören.</w:t>
        <w:br/>
        <w:br/>
        <w:t xml:space="preserve">Boende: Kasern 2, Lv6. </w:t>
        <w:br/>
        <w:br/>
        <w:t>Servering: Alla måltider Lv6 Matsal</w:t>
        <w:br/>
        <w:br/>
        <w:br/>
        <w:t>TÄVLINGSBESTÄMMELSER AK4B och Pistol M/88</w:t>
        <w:br/>
        <w:br/>
        <w:t>Omfattning: Svenskt Mästerskap genomförs med AK4B enligt Gevärssektionens Regelbok nationellt skytte. Riks Mästerskap genomförs med Pistol M/88</w:t>
        <w:br/>
        <w:br/>
        <w:t xml:space="preserve">Klädsel: Uniform M/90 är obligatoriskt! </w:t>
        <w:br/>
        <w:t>Vapen: AK4 B enligt SoldR Mtrl. Berättigade att delta är hemvärnspersonal med behörighetsbevis för AK4 B.</w:t>
        <w:br/>
        <w:t>Pistol M/88 enligt SoldR Mtrl. Berättigade att delta är hemvärnspersonal med pistol som tjänstevapen i sin befattning.</w:t>
        <w:br/>
        <w:br/>
        <w:t>Ammunition: Tillhandahålles av arrangören, endast den får användas.</w:t>
        <w:br/>
        <w:br/>
        <w:br/>
        <w:t>Banskytte AK4: Avgörs på Lv6 Skjutbaneområde, elektronisk markering. Stöd tillhandahålls av arrangören, endast detta får användas</w:t>
        <w:br/>
        <w:t>Klasser: Endast SM-klass.</w:t>
        <w:br/>
        <w:t xml:space="preserve">Program:Alternativa programmet: </w:t>
        <w:br/>
        <w:t xml:space="preserve">Genomförande: Grundomgång 2st 5 skottserier á 45 sek + 2st 5 skottserier á </w:t>
        <w:br/>
        <w:t>15 sek. Föregånget av 5 provskott med 30sek/skott</w:t>
        <w:br/>
        <w:t>Final för de 20 bästa och lika efter grundomgång. 3 provskott, 1st 5 skottserie á 45 sek + 1st 5 skottserie a 15 sek + 5 enkelskott med 30sek/skott.</w:t>
        <w:br/>
        <w:br/>
        <w:t xml:space="preserve">Fältskjutning AK4: Avgörs på Nyårsåsens skjutfält, upprop, inskjutning (6 skott) och eventuell särskjutning på tävlingscentrum skjutbaneområdet. Fältskjutningsstigen ca 2km med 6st stationer (Totalt 50skott), 16–20-mannapatruller, </w:t>
        <w:br/>
        <w:t>Klasser: Endast SM-klass</w:t>
        <w:br/>
        <w:t>Eget stöd får medföras, typ ryggsäck.</w:t>
        <w:br/>
        <w:br/>
        <w:t xml:space="preserve">Lagtävlingar: SM Utbildningsgrupp: Utbildningsgrupp får anmäla ett lag med 5 deltagare + 1 reserv. </w:t>
        <w:br/>
        <w:t>SM Kompanilag: Varje lag består av 2 deltagare. Kompani får anmäla mer än 1 lag. OBS Lagskyttar skall organisatoriskt ingå i samma kompani.</w:t>
        <w:br/>
        <w:br/>
        <w:br/>
        <w:t>Banskjutning Pistol: Avgörs på Lv6 Skjutbaneområde, manuell markering, stödhand tillåten, stående skjutställning.</w:t>
        <w:br/>
        <w:t>Klasser: Endast RM klass</w:t>
        <w:br/>
        <w:t>Genomförande: Militär snabbmatch, 5 skott/serie, provserie om 5 skott, 4 serier/12 sek, 4 serier/10 sek, 4 serier/8 sek. Totalt 60 skott.</w:t>
        <w:br/>
        <w:br/>
        <w:t xml:space="preserve">Fältskjutning Pistol: Avgörs på Nyårsåsens skjutfält, upprop, inskjutning (6 skott) och eventuell särskjutning på tävlingscentrum skjutbaneområdet. </w:t>
        <w:br/>
        <w:t>Klasser: Endast RM klass</w:t>
        <w:br/>
        <w:t>Genomförande: Fältskjutningsstigen ca 2km med 6st stationer, totalt 50skott, stödhand tillåt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g.hemvarnet.se/?action=visanyhet&amp;nyhetid=10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19:00Z</dcterms:created>
  <dc:creator>S</dc:creator>
  <dc:description/>
  <dc:language>en-US</dc:language>
  <cp:lastModifiedBy>S</cp:lastModifiedBy>
  <dcterms:modified xsi:type="dcterms:W3CDTF">2013-05-31T20:25:00Z</dcterms:modified>
  <cp:revision>1</cp:revision>
  <dc:subject/>
  <dc:title/>
</cp:coreProperties>
</file>