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104"/>
          <w:szCs w:val="72"/>
        </w:rPr>
        <w:t>TESTTÄVLING Sv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i/>
          <w:i/>
          <w:sz w:val="32"/>
        </w:rPr>
      </w:pPr>
      <w:r>
        <w:rPr>
          <w:i/>
          <w:sz w:val="32"/>
        </w:rPr>
        <w:t xml:space="preserve">Denna tävling kommer att skjutas på förmiddagen, samma dag som </w:t>
        <w:br/>
        <w:t xml:space="preserve">Nationella SM går. Meningen är att de som </w:t>
      </w:r>
      <w:r>
        <w:rPr>
          <w:b/>
          <w:i/>
          <w:sz w:val="32"/>
        </w:rPr>
        <w:t>inte</w:t>
      </w:r>
      <w:r>
        <w:rPr>
          <w:i/>
          <w:sz w:val="32"/>
        </w:rPr>
        <w:t xml:space="preserve"> gör dubbelstart i </w:t>
        <w:br/>
        <w:t xml:space="preserve">Nationella SM får deltaga i denna tävling istället. Den kommer att skjutas </w:t>
        <w:br/>
        <w:t xml:space="preserve">samtidigt som Nationella SM skjuter lag 1(dubbelstartande) i Umeå. </w:t>
        <w:br/>
        <w:t xml:space="preserve">Vi har gjort denna tävling så Ni får ett extra tävlingstillfälle innan </w:t>
        <w:br/>
        <w:t xml:space="preserve">Nationella SM startar på eftermiddagen. </w:t>
        <w:br/>
        <w:t xml:space="preserve">Se startlista för Nationella SM i Umeå för mer detaljer om skjuttider, mm.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Lördag 2 november 2013, ca kl 10:3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>Föranmälan senast 25 oktober, efteranmälan i mån av plats.</w:t>
        <w:br/>
        <w:t>Anmälan skickas till umea@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Lagtävling</w:t>
      </w:r>
      <w:r>
        <w:rPr>
          <w:sz w:val="32"/>
        </w:rPr>
        <w:t xml:space="preserve">: </w:t>
        <w:tab/>
        <w:t xml:space="preserve">Föranmält 3-mannalag, ingen avgift, inga priser, </w:t>
        <w:br/>
        <w:t>anmälan före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>Resultatlistor kommer att finnas på 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45085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43:00Z</dcterms:created>
  <dc:creator>S</dc:creator>
  <dc:description/>
  <cp:keywords/>
  <dc:language>en-US</dc:language>
  <cp:lastModifiedBy>S</cp:lastModifiedBy>
  <cp:lastPrinted>2005-12-31T14:14:00Z</cp:lastPrinted>
  <dcterms:modified xsi:type="dcterms:W3CDTF">2013-10-14T19:58:00Z</dcterms:modified>
  <cp:revision>4</cp:revision>
  <dc:subject/>
  <dc:title/>
</cp:coreProperties>
</file>