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bju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ttagning till Lilla VM 2014 i sportskytte luftgevär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lillavm.se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er i Malmberget den 28 feb till 1:a Mar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sindeln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ående: födda 1997-19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tande: födda 2000-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nleda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Översänder härmed underlag för uttagningarna till Lilla VM 2014. Du får själv inom din zon svara för inbjudan och genomförande av uttagningstävlingar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agningstävlingar skall äga rum zonvis vecka 50. Första uttagningen skal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rapporteras </w:t>
      </w:r>
      <w:r>
        <w:rPr>
          <w:rFonts w:cs="Times New Roman" w:ascii="Times New Roman" w:hAnsi="Times New Roman"/>
          <w:b/>
          <w:bCs/>
        </w:rPr>
        <w:t>senast 13 dec 201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dra uttagningen skall skjutas vecka 4, 2014 och inrapporteras </w:t>
      </w:r>
      <w:r>
        <w:rPr>
          <w:rFonts w:cs="Times New Roman" w:ascii="Times New Roman" w:hAnsi="Times New Roman"/>
          <w:b/>
          <w:bCs/>
        </w:rPr>
        <w:t>senast 26 Januar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onledare ansvarar för uttagningar i respektive z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! 35 sittande skyttar och 15 stå skyttar går vidare till Lilla VM i Malmberget, Västerbotten får även i år vara med och kvala till lilla VM.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Tävlingen omfattas av Falling Target på fredagen i år på elektronik, lördag två 20 skott tävlingar, Söndag en 40 skott tävling och fin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tt yngre än 11 år får klassa upp sig om denne kan hantera vapnet på ett säkert sätt samt ladda själv. Under tävlingarna i Malmberget får inte föräldrar eller ledare hjälpa skytten under tävlings-skotten bara under provskot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ärskiljning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SF:s regl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sultaten skickas till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enledar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ders Jonsson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llbacka 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83 34 Malmberg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ler enklast e-mail: andersjonsson70@hotmail.co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b: 070-319614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idhuvudChar">
    <w:name w:val="Sidhuvud Char"/>
    <w:basedOn w:val="Standardstycketeckensnitt"/>
    <w:qFormat/>
    <w:rPr>
      <w:rFonts w:ascii="Arial" w:hAnsi="Arial" w:cs="Arial"/>
      <w:sz w:val="24"/>
      <w:szCs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lavm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04:00Z</dcterms:created>
  <dc:creator>mlanjo</dc:creator>
  <dc:description/>
  <dc:language>en-US</dc:language>
  <cp:lastModifiedBy>S</cp:lastModifiedBy>
  <cp:lastPrinted>2010-11-08T14:53:00Z</cp:lastPrinted>
  <dcterms:modified xsi:type="dcterms:W3CDTF">2013-11-01T21:05:00Z</dcterms:modified>
  <cp:revision>3</cp:revision>
  <dc:subject/>
  <dc:title/>
</cp:coreProperties>
</file>