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Arrangör:</w:t>
      </w:r>
      <w:r>
        <w:rPr>
          <w:sz w:val="22"/>
          <w:szCs w:val="22"/>
        </w:rPr>
        <w:tab/>
        <w:t xml:space="preserve">Umeå Skytteförening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Plats:</w:t>
      </w:r>
      <w:r>
        <w:rPr>
          <w:sz w:val="22"/>
          <w:szCs w:val="22"/>
        </w:rPr>
        <w:tab/>
        <w:t>Umeå Skyttehall, Umeå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Klass:</w:t>
      </w:r>
      <w:r>
        <w:rPr>
          <w:sz w:val="22"/>
          <w:szCs w:val="22"/>
        </w:rPr>
        <w:t xml:space="preserve"> </w:t>
        <w:tab/>
        <w:t>L 7, född 2007 eller senare, sittande med stöd</w:t>
        <w:br/>
        <w:t>L 9, född 2005 - 2006, sittande med stöd</w:t>
        <w:br/>
        <w:t>L 11, född 2003 - 2004, sittande med stöd</w:t>
        <w:br/>
        <w:t>L 13, född 2001 - 2002, sittande med stöd</w:t>
        <w:br/>
        <w:t>L Funk, funktionshindrade, sittande med stöd</w:t>
        <w:br/>
        <w:t>L Sitt, född 2000 eller tidigare, sittande med stöd</w:t>
        <w:br/>
        <w:t>L 15r, född 1999 eller senare, sittande med remstöd</w:t>
        <w:br/>
        <w:t>Junior, född 1994 eller senare, stående</w:t>
        <w:br/>
        <w:t>Senior, född 1970 - 1993, stående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Veteran, född 1969 eller tidigare, 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  <w:t xml:space="preserve">Deltagarna får endast starta i en klass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Program:</w:t>
      </w:r>
      <w:r>
        <w:rPr>
          <w:sz w:val="22"/>
          <w:szCs w:val="22"/>
        </w:rPr>
        <w:tab/>
        <w:t xml:space="preserve">Förberedelsetid 3 minuter. 40 skott, 60 minuter inkl provskott. </w:t>
        <w:br/>
        <w:t>Heltalstolkning, med särskiljning på tioett och 10-skottserier bakifrån</w:t>
        <w:br/>
        <w:t xml:space="preserve">Tävlingen skjuts på elektroniska tavlor, Megalink. </w:t>
        <w:br/>
        <w:t xml:space="preserve">Hjälp tillåten av ledare eller förälder för yngre klasser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Mästerskap:</w:t>
      </w:r>
      <w:r>
        <w:rPr>
          <w:sz w:val="22"/>
          <w:szCs w:val="22"/>
        </w:rPr>
        <w:tab/>
        <w:t>Sittande</w:t>
        <w:tab/>
        <w:t>Sittande (L7, L9, L11, L13, L15r, L Funk, L Sitt)</w:t>
        <w:br/>
        <w:t>Juniorer</w:t>
        <w:tab/>
        <w:t>Stående</w:t>
        <w:br/>
        <w:t>Seniorer</w:t>
        <w:tab/>
        <w:t>Stående</w:t>
        <w:br/>
        <w:t>Veteraner</w:t>
        <w:tab/>
        <w:t>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Finaler:</w:t>
      </w:r>
      <w:r>
        <w:rPr>
          <w:sz w:val="22"/>
          <w:szCs w:val="22"/>
        </w:rPr>
        <w:tab/>
        <w:t xml:space="preserve">För mästerskapen. Antal finaldeltagande 10 sittande, 8 för övriga mästerskap. </w:t>
        <w:br/>
        <w:t>Final: Provskott 6 min, 5 skott 5 minuter, 5 skott 1 min/30 sek/skott, med decimaltolkning. Om lika efter final, särskjutning skott för skott, decimaltolkning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Anmälningsavgift:</w:t>
      </w:r>
      <w:r>
        <w:rPr>
          <w:sz w:val="22"/>
          <w:szCs w:val="22"/>
        </w:rPr>
        <w:tab/>
        <w:t xml:space="preserve">Individuell avgift sittande 80 kronor, stående 50:-. Betalas på </w:t>
        <w:br/>
        <w:t>plats föreningsvis eller plusgiro: Umeå Skf plusgiro 641 78 -7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sv-SE"/>
        </w:rPr>
        <w:t xml:space="preserve">Tävlingslicens: </w:t>
        <w:tab/>
      </w:r>
      <w:r>
        <w:rPr>
          <w:rFonts w:cs="TimesNewRomanPSMT" w:ascii="TimesNewRomanPSMT" w:hAnsi="TimesNewRomanPSMT"/>
          <w:sz w:val="22"/>
          <w:szCs w:val="22"/>
          <w:lang w:eastAsia="sv-SE"/>
        </w:rPr>
        <w:t>Tävlingslicens obligatoriskt för alla skyttar födda 1999 eller tidigar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Anmälan:</w:t>
      </w:r>
      <w:r>
        <w:rPr>
          <w:sz w:val="22"/>
          <w:szCs w:val="22"/>
        </w:rPr>
        <w:tab/>
        <w:t xml:space="preserve">Insändes på bifogad anmälningslista eller via e-post innehållande motsvarande </w:t>
        <w:br/>
        <w:t>information till: Umeå Skytteförening, Korpralsvägen 16, 904 32 Umeå.</w:t>
        <w:br/>
        <w:t>E-post: umea@ac-skytte.com. Stefan 070-744 27 02</w:t>
        <w:br/>
        <w:t>Anmälan skall vara inne senast fredag 17 januari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Lagtävling:</w:t>
      </w:r>
      <w:r>
        <w:rPr>
          <w:sz w:val="22"/>
          <w:szCs w:val="22"/>
        </w:rPr>
        <w:tab/>
        <w:t xml:space="preserve">Föranmält 3-mannalag, ur sittande klass (L7, L9, L11, L13, L15r, LFunk, L Sitt). </w:t>
        <w:br/>
        <w:t>Föranmält 2-mannalag, ur stående klass (Jun, Sen, Vet).</w:t>
        <w:br/>
        <w:t xml:space="preserve">Anmäls på tävlingsplatsen innan första start. </w:t>
        <w:br/>
        <w:t xml:space="preserve">Varje förening får anmäla ett eller flera lag, ingen lagavgift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Priser:</w:t>
      </w:r>
      <w:r>
        <w:rPr>
          <w:sz w:val="22"/>
          <w:szCs w:val="22"/>
        </w:rPr>
        <w:tab/>
        <w:t xml:space="preserve">Förbundsmedaljer till mästerskapen och lag. </w:t>
        <w:br/>
        <w:t>Priser till de bästa i klass L7-L15r, L Funk, L Sitt. Övriga inga priser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Servering:</w:t>
      </w:r>
      <w:r>
        <w:rPr>
          <w:sz w:val="22"/>
          <w:szCs w:val="22"/>
        </w:rPr>
        <w:tab/>
        <w:t>Varm korv, smörgåsar och dryck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Upplysning:</w:t>
      </w:r>
      <w:r>
        <w:rPr>
          <w:sz w:val="22"/>
          <w:szCs w:val="22"/>
        </w:rPr>
        <w:tab/>
        <w:t>Stefan Thorin, 070-744 27 02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VÄLKOMNA !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>
          <w:b/>
          <w:sz w:val="22"/>
          <w:szCs w:val="22"/>
        </w:rPr>
        <w:t>Västerbottens Skyttesportförbund</w:t>
        <w:tab/>
        <w:t>Umeå Skytteförening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Bert-Ove Hägglund</w:t>
        <w:tab/>
        <w:tab/>
        <w:t>Björn Eriksson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>
          <w:sz w:val="18"/>
          <w:szCs w:val="22"/>
        </w:rPr>
      </w:pPr>
      <w:r>
        <w:rPr>
          <w:sz w:val="18"/>
          <w:szCs w:val="22"/>
        </w:rPr>
        <w:t>Grenledare luftgevär</w:t>
        <w:tab/>
        <w:tab/>
        <w:t>Grenledare luftgevär</w:t>
      </w:r>
      <w:r>
        <w:br w:type="page"/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ANMÄLNINGSBLANKET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103"/>
        <w:gridCol w:w="2552"/>
      </w:tblGrid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ödd.å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För- och efternam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sz w:val="18"/>
          <w:szCs w:val="18"/>
        </w:rPr>
        <w:t xml:space="preserve">Texta tydligt. Anmälan skall vara </w:t>
      </w:r>
      <w:r>
        <w:rPr>
          <w:b/>
          <w:sz w:val="18"/>
          <w:szCs w:val="18"/>
        </w:rPr>
        <w:t>in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enast fredag 17 januari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Umeå</w:t>
      </w:r>
      <w:r>
        <w:rPr/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c/o Stefan Thorin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Korpralsvägen 16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4 32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Stefan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de-DE"/>
        </w:rPr>
        <w:t>E-post: umea@ac-skytte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680" w:gutter="284" w:header="737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center" w:pos="4678" w:leader="none"/>
        <w:tab w:val="right" w:pos="7938" w:leader="none"/>
      </w:tabs>
      <w:ind w:left="-567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u w:val="none"/>
      </w:rPr>
    </w:pPr>
    <w:r>
      <w:rPr>
        <w:u w:val="none"/>
      </w:rPr>
      <w:t>FÖRBUNDSMÄSTERSKAP LUFTGEVÄR</w:t>
    </w:r>
  </w:p>
  <w:p>
    <w:pPr>
      <w:pStyle w:val="Normal"/>
      <w:jc w:val="center"/>
      <w:rPr>
        <w:sz w:val="12"/>
        <w:u w:val="none"/>
      </w:rPr>
    </w:pPr>
    <w:r>
      <w:rPr>
        <w:sz w:val="12"/>
        <w:u w:val="none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LÖRDAGEN DEN 25 JANUARI 2014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3:11:00Z</dcterms:created>
  <dc:creator>S</dc:creator>
  <dc:description/>
  <cp:keywords/>
  <dc:language>en-US</dc:language>
  <cp:lastModifiedBy>S</cp:lastModifiedBy>
  <cp:lastPrinted>2010-01-17T21:23:00Z</cp:lastPrinted>
  <dcterms:modified xsi:type="dcterms:W3CDTF">2014-01-07T20:32:00Z</dcterms:modified>
  <cp:revision>5</cp:revision>
  <dc:subject/>
  <dc:title/>
</cp:coreProperties>
</file>