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 xml:space="preserve">INBJUDAN TILL BANFÄLTFINAL </w:t>
      </w:r>
    </w:p>
    <w:p>
      <w:pPr>
        <w:pStyle w:val="Oformaterad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32"/>
          <w:szCs w:val="32"/>
        </w:rPr>
        <w:t xml:space="preserve">I19/A9 Skytteförening inbjuder till banfältfinal om 6 "stationer" </w:t>
        <w:br/>
        <w:t xml:space="preserve">med 6 skott vardera. Avstånd på upp till 300 meter. </w:t>
        <w:br/>
        <w:t>Priser till bästa skytt i varje klass.</w:t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32"/>
          <w:szCs w:val="32"/>
        </w:rPr>
        <w:t>Klasser:</w:t>
        <w:br/>
        <w:t xml:space="preserve">   Seniorer</w:t>
      </w:r>
    </w:p>
    <w:p>
      <w:pPr>
        <w:pStyle w:val="Oformateradtex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Juniorer</w:t>
      </w:r>
    </w:p>
    <w:p>
      <w:pPr>
        <w:pStyle w:val="Oformateradtex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Veteraner</w:t>
      </w:r>
    </w:p>
    <w:p>
      <w:pPr>
        <w:pStyle w:val="Oformateradtex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Liggande</w:t>
      </w:r>
    </w:p>
    <w:p>
      <w:pPr>
        <w:pStyle w:val="Oformateradtex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Kikarklass (liggande)</w:t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32"/>
          <w:szCs w:val="32"/>
        </w:rPr>
        <w:t xml:space="preserve">Plats/tid: Söndagen den 16/2-2014 i Boden, </w:t>
        <w:br/>
        <w:t>Rödbergets skjutbana kl. 09.00</w:t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mälningsavgift: 150kr </w:t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ffe, bulle o kaka ingår.</w:t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32"/>
          <w:szCs w:val="32"/>
        </w:rPr>
        <w:t>Skyttar utan ”Gevärsskyttekort” är välkomna att deltaga i klassen kikarfält</w:t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plysningar: Stefan 0738-414949</w:t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formaterad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ÄLKOMNA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44:00Z</dcterms:created>
  <dc:creator>S</dc:creator>
  <dc:description/>
  <dc:language>en-US</dc:language>
  <cp:lastModifiedBy>S</cp:lastModifiedBy>
  <dcterms:modified xsi:type="dcterms:W3CDTF">2014-01-25T09:47:00Z</dcterms:modified>
  <cp:revision>1</cp:revision>
  <dc:subject/>
  <dc:title/>
</cp:coreProperties>
</file>