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64"/>
        </w:rPr>
        <w:t>DISTRIKTSMÄSTERSKAP LUFTGEVÄ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  <w:t>LÖRDAGEN DEN 1 MARS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lats: </w:t>
        <w:tab/>
        <w:t>Vindelns Skyttehall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id: </w:t>
        <w:tab/>
        <w:t>Lördagen den 1 mars 2014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Anmälan: </w:t>
        <w:tab/>
        <w:t>Anmälan på plats kl 10:3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kjutlag: </w:t>
        <w:tab/>
        <w:t>Skjutningen startar 11:0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inaler: </w:t>
        <w:tab/>
        <w:t xml:space="preserve">Genomförs efter grundomgången, </w:t>
        <w:br/>
        <w:t>enligt nya regler.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Klasser: </w:t>
        <w:tab/>
        <w:t>Individuellt och lag enligt SvSF bestämmelse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Avgift: </w:t>
        <w:tab/>
        <w:t>Individuellt 50 kr. Ingen lagavgift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riser: </w:t>
        <w:tab/>
        <w:t>DM-medaljer individuellt och i lag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pplysningar: </w:t>
        <w:tab/>
        <w:t>Bert-Ove Hägglund 070-341 72 42</w:t>
        <w:br/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bCs/>
          <w:i/>
          <w:i/>
          <w:sz w:val="40"/>
          <w:szCs w:val="44"/>
        </w:rPr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DM-tävlingar!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2:00Z</dcterms:created>
  <dc:creator>S</dc:creator>
  <dc:description/>
  <dc:language>en-US</dc:language>
  <cp:lastModifiedBy>Lars Nordvall</cp:lastModifiedBy>
  <cp:lastPrinted>2014-02-13T13:50:00Z</cp:lastPrinted>
  <dcterms:modified xsi:type="dcterms:W3CDTF">2014-02-13T12:52:00Z</dcterms:modified>
  <cp:revision>2</cp:revision>
  <dc:subject/>
  <dc:title/>
</cp:coreProperties>
</file>