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  <w:t>FÖRBUNDSMÄSTERSKAP (AC)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15 mars 2014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 i förbundsmästerskapet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1259840" cy="1345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16 mars 2014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8:30-10:0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Ett välfyllt prisbord med heders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30:00Z</dcterms:created>
  <dc:creator>Lars Nordvall</dc:creator>
  <dc:description/>
  <cp:keywords/>
  <dc:language>en-US</dc:language>
  <cp:lastModifiedBy>Lars Nordvall</cp:lastModifiedBy>
  <cp:lastPrinted>2005-01-11T13:45:00Z</cp:lastPrinted>
  <dcterms:modified xsi:type="dcterms:W3CDTF">2014-03-02T20:33:00Z</dcterms:modified>
  <cp:revision>4</cp:revision>
  <dc:subject/>
  <dc:title>VÄLKOMNA TILL TVÅ BILFÄLTSKJUTNINGAR</dc:title>
</cp:coreProperties>
</file>