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  <w:highlight w:val="red"/>
        </w:rPr>
        <w:t>OBS nytt datum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SKYTTEHELG I HÄLSINGLAND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201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OGDALS SKF - LJUSDALS SKG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ördag Hogdalsträffen        Söndag Mågaträff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lla skyttar hälsas välkomna till Hälsingland för en skyttehelg </w:t>
      </w:r>
    </w:p>
    <w:p>
      <w:pPr>
        <w:pStyle w:val="Normal"/>
        <w:jc w:val="center"/>
        <w:rPr/>
      </w:pPr>
      <w:r>
        <w:rPr>
          <w:sz w:val="28"/>
        </w:rPr>
        <w:t>från lördag till söndag 14- 15 Jun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mälan: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Startavgifter klass G15- G17- G1 80 kr. övriga 150 kr.</w:t>
      </w:r>
    </w:p>
    <w:p>
      <w:pPr>
        <w:pStyle w:val="Normal"/>
        <w:jc w:val="center"/>
        <w:rPr/>
      </w:pPr>
      <w:r>
        <w:rPr>
          <w:sz w:val="24"/>
        </w:rPr>
        <w:t xml:space="preserve">Lördag på skjutbanan i Ytterhogdal anmälan 10.00–10.30 vägvisning från väg 45. Söndag på Ljusdals skjutbana i Måga anmälan 9.00–9.30 efter väg 83 norrut från Ljusdal. Möjlighet till husvagnscamping på tävlingsplatserna finn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klare servering ordnas på båda skjutbanorna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58115</wp:posOffset>
                </wp:positionV>
                <wp:extent cx="2723515" cy="341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41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ågaträff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kjutprogra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uvudskjutning + 3*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tävling!</w:t>
                            </w:r>
                            <w:r>
                              <w:rPr>
                                <w:sz w:val="24"/>
                              </w:rPr>
                              <w:t xml:space="preserve"> Norskserie direkt efter. Utan prov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20 kr anm. avg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ärefter Fina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lass G3-GE = senior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56 - G66S = veteran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ggskyttar = liggfina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uniorer = Juniorfin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 intr. Finns så körs 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agtävl</w:t>
                            </w:r>
                            <w:r>
                              <w:rPr>
                                <w:sz w:val="24"/>
                              </w:rPr>
                              <w:t>. Kl 2 - 66 med final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3-manna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nm. Avg. lagtävling 50 k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dalj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Hederspriser klassvi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pplysning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rik Andersson 070-6738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68.9pt;mso-wrap-distance-left:9.05pt;mso-wrap-distance-right:9.05pt;mso-wrap-distance-top:0pt;mso-wrap-distance-bottom:0pt;margin-top:12.4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ågaträff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Skjutprogra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uvudskjutning + 3*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tratävling!</w:t>
                      </w:r>
                      <w:r>
                        <w:rPr>
                          <w:sz w:val="24"/>
                        </w:rPr>
                        <w:t xml:space="preserve"> Norskserie direkt efter. Utan prov!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20 kr anm. avg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ärefter Final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lass G3-GE = seniorfina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56 - G66S = veteranfina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ggskyttar = liggfina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uniorer = Juniorfin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m intr. Finns så körs 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Lagtävl</w:t>
                      </w:r>
                      <w:r>
                        <w:rPr>
                          <w:sz w:val="24"/>
                        </w:rPr>
                        <w:t>. Kl 2 - 66 med final (</w:t>
                      </w:r>
                      <w:r>
                        <w:rPr>
                          <w:b/>
                          <w:sz w:val="24"/>
                        </w:rPr>
                        <w:t>3-manna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nm. Avg. lagtävling 50 k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dalje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Hederspriser klassvi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pplysninga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rik Andersson 070-6738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5695</wp:posOffset>
            </wp:positionH>
            <wp:positionV relativeFrom="paragraph">
              <wp:posOffset>3863340</wp:posOffset>
            </wp:positionV>
            <wp:extent cx="1828800" cy="1750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065</wp:posOffset>
                </wp:positionV>
                <wp:extent cx="2685415" cy="3467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46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ogdalsträff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kjut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uvudskjutning + En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ärefter Fina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lass G3-GE = seniorfinal G56 - G66S = veteranfinal Liggskyttar = liggfin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Om intresse fin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ckpottskytte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dalj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derspriser klassv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pplysning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efan Jonass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70-6453972,(arb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0-60502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. 0680-602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73pt;mso-wrap-distance-left:9.05pt;mso-wrap-distance-right:9.05pt;mso-wrap-distance-top:0pt;mso-wrap-distance-bottom:0pt;margin-top:0.9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ogdalsträff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kjutprogra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uvudskjutning + Enk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ärefter Final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lass G3-GE = seniorfinal G56 - G66S = veteranfinal Liggskyttar = liggfin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Om intresse finn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ckpottskytte!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dalj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derspriser klassvi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pplysninga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tefan Jonasson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070-6453972,(arb)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70-605027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. 0680-60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04790</wp:posOffset>
            </wp:positionH>
            <wp:positionV relativeFrom="paragraph">
              <wp:posOffset>2283460</wp:posOffset>
            </wp:positionV>
            <wp:extent cx="1562735" cy="1767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56:00Z</dcterms:created>
  <dc:creator>stefan</dc:creator>
  <dc:description/>
  <dc:language>en-US</dc:language>
  <cp:lastModifiedBy>S</cp:lastModifiedBy>
  <cp:lastPrinted>2004-04-12T22:05:00Z</cp:lastPrinted>
  <dcterms:modified xsi:type="dcterms:W3CDTF">2014-05-25T19:56:00Z</dcterms:modified>
  <cp:revision>2</cp:revision>
  <dc:subject/>
  <dc:title>JÄMTLÄNDSK SKYTTEHELG</dc:title>
</cp:coreProperties>
</file>