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rthållfälthelg i Övertorneå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 och 15 jun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ördag</w:t>
      </w:r>
      <w:r>
        <w:rPr>
          <w:sz w:val="28"/>
          <w:szCs w:val="28"/>
        </w:rPr>
        <w:t>: 2 st korthållfält tävlingar. 6+6 stn. Förbundsmästerskap för B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öndag</w:t>
      </w:r>
      <w:r>
        <w:rPr>
          <w:sz w:val="28"/>
          <w:szCs w:val="28"/>
        </w:rPr>
        <w:t>: 2 st korthållfält tävlingar. 6+6 st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mälan</w:t>
      </w:r>
      <w:r>
        <w:rPr>
          <w:sz w:val="28"/>
          <w:szCs w:val="28"/>
        </w:rPr>
        <w:t xml:space="preserve"> båda dagarna kl. 09.00- 09.30 vid skjutbanan i Övertorne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arna kommer att genomföras som bilfältskjutnin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örer: Niemis, Övertorneå, Kuivakangas och Juoksengi skytteförenin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 info: Robert 070-67770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järtligt välkom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48:00Z</dcterms:created>
  <dc:creator>66121489rg</dc:creator>
  <dc:description/>
  <dc:language>en-US</dc:language>
  <cp:lastModifiedBy>S</cp:lastModifiedBy>
  <dcterms:modified xsi:type="dcterms:W3CDTF">2014-06-01T20:48:00Z</dcterms:modified>
  <cp:revision>2</cp:revision>
  <dc:subject/>
  <dc:title>Inbjudan till skyttehelg i Övertorneå</dc:title>
</cp:coreProperties>
</file>