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1536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BANA 6.5MM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EN DEN 10 AUGUSTI 201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>
          <w:bCs/>
        </w:rPr>
        <w:t>Sön</w:t>
      </w:r>
      <w:r>
        <w:rPr/>
        <w:t>dag den 10 augusti 2014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, kl 09.30 - 10.0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Umeå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Ungdomar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>(född 1999 eller senare)</w:t>
      </w:r>
      <w:r>
        <w:rPr>
          <w:b/>
        </w:rPr>
        <w:br/>
      </w:r>
      <w:r>
        <w:rPr/>
        <w:t xml:space="preserve">2. Juniorer, liggande </w:t>
        <w:tab/>
        <w:t>(född 1994 eller senare)</w:t>
        <w:br/>
        <w:t xml:space="preserve">3. Seniorer, liggande </w:t>
        <w:tab/>
        <w:t>(född 1960 - 1993)</w:t>
      </w:r>
      <w:r>
        <w:rPr>
          <w:b/>
        </w:rPr>
        <w:br/>
      </w:r>
      <w:r>
        <w:rPr/>
        <w:t>4. Veteraner, liggande</w:t>
        <w:tab/>
        <w:t>(född 1959 eller tidigare)</w:t>
        <w:br/>
        <w:t>5. Juniorer, ställningar</w:t>
        <w:tab/>
        <w:t>(född 1994 eller senare)</w:t>
        <w:br/>
        <w:t>6. Seniorer, ställningar</w:t>
        <w:tab/>
        <w:t>(född 1960 - 1993)</w:t>
        <w:br/>
        <w:t>7. Veteraner, ställningar</w:t>
        <w:tab/>
        <w:t>(född 1959 eller tidiga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 xml:space="preserve">Grundomgång: </w:t>
        <w:tab/>
        <w:t>5 prov + 3x5 ligg + 1x5 ställning (för ställningsskyttar)</w:t>
        <w:br/>
        <w:t>Mellanomgång:</w:t>
        <w:tab/>
        <w:t>3 prov + 2x5 ligg + 1x5 ställning (för ställningsskyttar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 xml:space="preserve">Mästerskapsfinal liggande 3 prov + 5 ligg + 1x5 ligg </w:t>
        <w:br/>
        <w:t xml:space="preserve">Mästerskapsfinal ställningar 3 prov + 5 knä + 1x5 stå 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 xml:space="preserve">Föranmält 2-mannalag i liggande ur valfri klass </w:t>
        <w:br/>
        <w:t>Föranmält 2-mannalag i ställningar ur valfri klass</w:t>
        <w:br/>
        <w:t>Varje förening får anmäla ett eller flera lag. Inga avgifter</w:t>
        <w:br/>
        <w:t>Lagresultat: Grundomgång + Mellan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sklassen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>Smörgåsar och dryck</w:t>
      </w:r>
    </w:p>
    <w:p>
      <w:pPr>
        <w:pStyle w:val="Normal"/>
        <w:ind w:left="2552" w:hanging="2552"/>
        <w:rPr/>
      </w:pPr>
      <w:r>
        <w:rPr>
          <w:b/>
        </w:rPr>
        <w:t>Upplysningar:</w:t>
        <w:tab/>
      </w:r>
      <w:r>
        <w:rPr>
          <w:bCs/>
        </w:rPr>
        <w:t>Stefan Thorin, 070 – 744 27 02</w:t>
      </w:r>
    </w:p>
    <w:p>
      <w:pPr>
        <w:pStyle w:val="Normal"/>
        <w:spacing w:before="0" w:after="120"/>
        <w:ind w:left="2552" w:hanging="2552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Umeå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if Ögren</w:t>
        <w:tab/>
        <w:t>Stefan Thori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bana</w:t>
        <w:tab/>
        <w:t>Tävlingsledare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5:00Z</dcterms:created>
  <dc:creator>AC Skfb</dc:creator>
  <dc:description/>
  <dc:language>en-US</dc:language>
  <cp:lastModifiedBy>S</cp:lastModifiedBy>
  <cp:lastPrinted>2003-06-02T11:32:00Z</cp:lastPrinted>
  <dcterms:modified xsi:type="dcterms:W3CDTF">2014-07-21T20:47:00Z</dcterms:modified>
  <cp:revision>4</cp:revision>
  <dc:subject/>
  <dc:title>www.AC-Skytte.com - FM BG Ställning</dc:title>
</cp:coreProperties>
</file>