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  <w:tab w:val="right" w:pos="7938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none"/>
        </w:rPr>
      </w:pPr>
      <w:r>
        <w:rPr>
          <w:u w:val="none"/>
        </w:rPr>
        <w:t>FÖRBUNDSMÄSTERSKAP KORTHÅLL</w:t>
      </w:r>
    </w:p>
    <w:p>
      <w:pPr>
        <w:pStyle w:val="Normal"/>
        <w:jc w:val="center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ÖNDAGEN DEN 17 AUGUSTI 201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center" w:pos="4678" w:leader="none"/>
          <w:tab w:val="right" w:pos="7938" w:leader="none"/>
        </w:tabs>
        <w:ind w:left="1701" w:right="187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 den 17 augusti 2014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På plats, kl 09.30 - 10.00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amselefors Skytteförening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iorer, Seniorer, Veteraner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K11 född 2003 eller senare) </w:t>
        <w:br/>
        <w:tab/>
        <w:t xml:space="preserve">(K13 född 2001 - 2002) </w:t>
        <w:br/>
        <w:tab/>
        <w:t>(K15 född 1999 - 2000)</w:t>
        <w:br/>
        <w:t xml:space="preserve">2. Juniorer, liggande </w:t>
        <w:tab/>
        <w:t>(född 1994 eller senare)</w:t>
        <w:br/>
        <w:t xml:space="preserve">3. Seniorer, liggande </w:t>
        <w:tab/>
        <w:t>(född 1960 - 1993)</w:t>
        <w:br/>
        <w:t>4. Veteraner, liggande</w:t>
        <w:tab/>
        <w:t>(född 1959 eller tidigare)</w:t>
        <w:br/>
        <w:t>5. Juniorer, ställningar</w:t>
        <w:tab/>
        <w:t>(född 1994 eller senare)</w:t>
        <w:br/>
        <w:t>6. Seniorer, ställningar</w:t>
        <w:tab/>
        <w:t>(född 1960 - 1993)</w:t>
        <w:br/>
        <w:t>7. Veteraner, ställningar</w:t>
        <w:tab/>
        <w:t>(född 1959 eller tidigare)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Program:</w:t>
        <w:tab/>
      </w:r>
      <w:r>
        <w:rPr/>
        <w:t>Liggande: Prov + 20 ligg</w:t>
        <w:br/>
        <w:t>Ställning: Prov  + 10 ligg, 5 stå, 5 knä</w:t>
      </w:r>
    </w:p>
    <w:p>
      <w:pPr>
        <w:pStyle w:val="Normal"/>
        <w:tabs>
          <w:tab w:val="clear" w:pos="1304"/>
          <w:tab w:val="left" w:pos="4253" w:leader="none"/>
        </w:tabs>
        <w:spacing w:before="0" w:after="120"/>
        <w:ind w:left="2552" w:hanging="2552"/>
        <w:rPr/>
      </w:pPr>
      <w:r>
        <w:rPr>
          <w:b/>
        </w:rPr>
        <w:t>Finaler:</w:t>
        <w:tab/>
      </w:r>
      <w:r>
        <w:rPr/>
        <w:t xml:space="preserve">Mästerskapsfinal liggande prov + 10 ligg, 1x5 ligg </w:t>
        <w:br/>
        <w:t xml:space="preserve">Mästerskapsfinal ställningar prov + 5 ligg, 5 knä, 1x5 stå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dom</w:t>
        <w:br/>
        <w:t>Föranmält 2-mannalag i liggande ur klassen jun, sen och vet</w:t>
        <w:br/>
        <w:t>Föranmält 2-mannalag i ställningar ur valfri klass</w:t>
        <w:br/>
        <w:t>Varje förening får anmäla ett eller flera lag. Inga avgifter</w:t>
        <w:br/>
        <w:t>Lagresultat: Grundomgång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ut till ungdom (K11, K13, K15)</w:t>
        <w:br/>
        <w:t>Förbundsmedaljer till mästerskapen och lag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Lars Nordvall</w:t>
      </w:r>
      <w:r>
        <w:rPr>
          <w:bCs/>
        </w:rPr>
        <w:t xml:space="preserve">, </w:t>
      </w:r>
      <w:r>
        <w:rPr>
          <w:szCs w:val="24"/>
        </w:rPr>
        <w:t>070 – 628 77 92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Lars Nordvall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Tävlingsledar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6:00Z</dcterms:created>
  <dc:creator>S</dc:creator>
  <dc:description/>
  <cp:keywords/>
  <dc:language>en-US</dc:language>
  <cp:lastModifiedBy>S</cp:lastModifiedBy>
  <cp:lastPrinted>2013-08-04T23:45:00Z</cp:lastPrinted>
  <dcterms:modified xsi:type="dcterms:W3CDTF">2014-07-23T10:20:00Z</dcterms:modified>
  <cp:revision>6</cp:revision>
  <dc:subject/>
  <dc:title/>
</cp:coreProperties>
</file>