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97485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5.55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30 augusti 2014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09:30-09:45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Jun, Sen, Vet, 10 ligg, 5 stå, 5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Program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7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 och Vet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</w:t>
        <w:tab/>
        <w:tab/>
        <w:tab/>
        <w:tab/>
        <w:tab/>
        <w:t>80 krono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sz w:val="32"/>
        </w:rPr>
        <w:t>Juniorer, Seniorer och Veteraner</w:t>
        <w:tab/>
        <w:t>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Servering:</w:t>
        <w:tab/>
      </w:r>
      <w:r>
        <w:rPr>
          <w:sz w:val="32"/>
        </w:rPr>
        <w:t xml:space="preserve">Kaffe, dricka och smörgåsar, </w:t>
      </w:r>
      <w:r>
        <w:rPr>
          <w:sz w:val="28"/>
        </w:rPr>
        <w:t>mm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Mikael Henriksson 076 - 105 53 64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59690</wp:posOffset>
            </wp:positionV>
            <wp:extent cx="89535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  <w:i/>
          <w:sz w:val="52"/>
        </w:rPr>
        <w:t>Välkomna !   Umeå Skytteförening</w:t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29:00Z</dcterms:created>
  <dc:creator>S</dc:creator>
  <dc:description/>
  <dc:language>en-US</dc:language>
  <cp:lastModifiedBy>S</cp:lastModifiedBy>
  <cp:lastPrinted>2011-08-16T22:42:00Z</cp:lastPrinted>
  <dcterms:modified xsi:type="dcterms:W3CDTF">2014-07-21T21:39:00Z</dcterms:modified>
  <cp:revision>3</cp:revision>
  <dc:subject/>
  <dc:title/>
</cp:coreProperties>
</file>