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rrangör:</w:t>
      </w:r>
      <w:r>
        <w:rPr>
          <w:rFonts w:cs="Verdana" w:ascii="Verdana" w:hAnsi="Verdana"/>
          <w:sz w:val="20"/>
        </w:rPr>
        <w:tab/>
        <w:t>Umeå Skytteförening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lats</w:t>
      </w:r>
      <w:r>
        <w:rPr>
          <w:rFonts w:cs="Verdana" w:ascii="Verdana" w:hAnsi="Verdana"/>
          <w:sz w:val="20"/>
        </w:rPr>
        <w:t>:</w:t>
        <w:tab/>
        <w:t>Umeå Skyttehall, Umeå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lass:</w:t>
      </w:r>
      <w:r>
        <w:rPr>
          <w:rFonts w:cs="Verdana" w:ascii="Verdana" w:hAnsi="Verdana"/>
          <w:sz w:val="20"/>
        </w:rPr>
        <w:tab/>
        <w:t>L 11, Födda 2004 eller senare, Sittande med stöd (utan skjutjacka)</w:t>
        <w:br/>
        <w:t>L 13, Födda 2002 – 2003, Sittande med stöd</w:t>
        <w:br/>
        <w:t>L 15 Sim, Födda 2000 – 2001, Sittande med stöd</w:t>
        <w:br/>
        <w:t>L 15 Rem, Födda 2000 – 2001, Sittande med remstöd</w:t>
        <w:br/>
        <w:t>L 15 Stå, Födda 2000 – 2001, Stående</w:t>
        <w:br/>
        <w:t>L 17, Födda 1998 – 1999, Stående</w:t>
        <w:br/>
        <w:t>L 20, Födda 1995 – 1997, Stående</w:t>
        <w:br/>
        <w:t>L 25, Födda 1990 – 1994, Stående</w:t>
        <w:br/>
        <w:t>Deltagarna får endast delta i en klass.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ogram:</w:t>
      </w:r>
      <w:r>
        <w:rPr>
          <w:rFonts w:cs="Verdana" w:ascii="Verdana" w:hAnsi="Verdana"/>
          <w:sz w:val="20"/>
        </w:rPr>
        <w:tab/>
        <w:t>Skjuttid sittande: L 11 – L 15R, 40 skott, 45 min, inkl provskott.</w:t>
        <w:br/>
        <w:t xml:space="preserve">Skjuttid stående: L 15S – L 25, 40 skott, 60 min, inkl provskott. </w:t>
        <w:br/>
        <w:t>Tävlingen skjuts på elektroniska tavlor, Megalink, decimaltolkning.</w:t>
        <w:br/>
        <w:t>Ingen hjälp tillåten av ledare eller föräldrar, förutom vid provskott.</w:t>
        <w:br/>
        <w:t xml:space="preserve">Skytt skall ha skjutit föreningsomgången för att få delta i </w:t>
        <w:br/>
        <w:t>distriktsomgången.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lass L 11:</w:t>
      </w:r>
      <w:r>
        <w:rPr>
          <w:rFonts w:cs="Verdana" w:ascii="Verdana" w:hAnsi="Verdana"/>
          <w:sz w:val="20"/>
        </w:rPr>
        <w:tab/>
        <w:t xml:space="preserve">Skjutjacka är EJ tillåten i klass L 11, endast kläder för inomhusbruk </w:t>
        <w:br/>
        <w:t>får användas.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nmälningsavgift:</w:t>
      </w:r>
      <w:r>
        <w:rPr>
          <w:rFonts w:cs="Verdana" w:ascii="Verdana" w:hAnsi="Verdana"/>
          <w:sz w:val="20"/>
        </w:rPr>
        <w:tab/>
        <w:t>40 kr per skytt varav 20 kr tillfaller arrangerande förening.</w:t>
        <w:br/>
        <w:t>Anmälningsavgiften sätts in på Umeå Skf plusgiro 641 78 - 7.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ävlingslicens:</w:t>
      </w:r>
      <w:r>
        <w:rPr>
          <w:rFonts w:cs="Verdana" w:ascii="Verdana" w:hAnsi="Verdana"/>
          <w:sz w:val="20"/>
        </w:rPr>
        <w:t xml:space="preserve"> </w:t>
        <w:tab/>
        <w:t>Tävlingslicens obligatorisk för ALLA skyttar födda 2000 eller tidigare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nmälan:</w:t>
      </w:r>
      <w:r>
        <w:rPr>
          <w:rFonts w:cs="Verdana" w:ascii="Verdana" w:hAnsi="Verdana"/>
          <w:sz w:val="20"/>
        </w:rPr>
        <w:tab/>
        <w:t xml:space="preserve">Insändes på bifogad anmälningslista eller via e-post innehållande </w:t>
        <w:br/>
        <w:t xml:space="preserve">motsvarande information till </w:t>
        <w:br/>
        <w:t>Umeå Skytteförening, Korpralsvägen 16, 904 32 Umeå.</w:t>
        <w:br/>
        <w:t>E-post: umea@ac-skytte.com.</w:t>
        <w:br/>
        <w:t>Anmälan skall vara inne senast måndag 5 januari kl 18:00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gionfinal:</w:t>
      </w:r>
      <w:r>
        <w:rPr>
          <w:rFonts w:cs="Verdana" w:ascii="Verdana" w:hAnsi="Verdana"/>
          <w:sz w:val="20"/>
        </w:rPr>
        <w:tab/>
        <w:t>De fem bästa i varje klass går vidare till Regionfinalen som genomförs i Umeå lördagen den 7 februari 2015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iser:</w:t>
        <w:tab/>
      </w:r>
      <w:r>
        <w:rPr>
          <w:rFonts w:cs="Verdana" w:ascii="Verdana" w:hAnsi="Verdana"/>
          <w:sz w:val="20"/>
        </w:rPr>
        <w:t xml:space="preserve">Medaljer till de fem som går vidare till nästa tävling, 1 guld, 1 silver </w:t>
        <w:br/>
        <w:t>och 3 brons. De tre efterföljande skyttarna, plats 6-8, får diplom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ervering:</w:t>
      </w:r>
      <w:r>
        <w:rPr>
          <w:rFonts w:cs="Verdana" w:ascii="Verdana" w:hAnsi="Verdana"/>
          <w:sz w:val="20"/>
        </w:rPr>
        <w:tab/>
        <w:t>Varmkorv, smörgåsar och drycker mm</w:t>
      </w:r>
    </w:p>
    <w:p>
      <w:pPr>
        <w:pStyle w:val="Normal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pplysning</w:t>
      </w:r>
      <w:r>
        <w:rPr>
          <w:rFonts w:cs="Verdana" w:ascii="Verdana" w:hAnsi="Verdana"/>
          <w:sz w:val="20"/>
        </w:rPr>
        <w:t>:</w:t>
        <w:tab/>
        <w:t>Stefan Thorin 070 - 744 27 02</w:t>
      </w:r>
    </w:p>
    <w:p>
      <w:pPr>
        <w:pStyle w:val="Normal"/>
        <w:ind w:left="2552" w:hanging="255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552" w:hanging="255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ÄLKOMNA!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/>
      </w:pPr>
      <w:r>
        <w:rPr>
          <w:rFonts w:cs="Verdana" w:ascii="Verdana" w:hAnsi="Verdana"/>
          <w:b/>
          <w:sz w:val="20"/>
        </w:rPr>
        <w:t>Västerbottens Skyttesportförbund</w:t>
        <w:tab/>
        <w:t>Umeå Skytteförening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t-Ove Hägglund</w:t>
        <w:tab/>
        <w:tab/>
        <w:t>Björn Eriksson</w:t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enledare luftgevär</w:t>
        <w:tab/>
        <w:tab/>
        <w:t>Grenledare luftgevär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ANMÄLNINGSBLANKETT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Klass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För- och efternamn</w:t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20"/>
              </w:rPr>
            </w:pPr>
            <w:r>
              <w:rPr>
                <w:rFonts w:cs="Arial" w:ascii="Verdana" w:hAnsi="Verdana"/>
                <w:color w:val="FFFFFF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mälan skall vara </w:t>
      </w:r>
      <w:r>
        <w:rPr>
          <w:rFonts w:cs="Verdana" w:ascii="Verdana" w:hAnsi="Verdana"/>
          <w:b/>
          <w:sz w:val="20"/>
        </w:rPr>
        <w:t>inn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enast måndag 5 januari kl 18:00</w:t>
      </w:r>
    </w:p>
    <w:p>
      <w:pPr>
        <w:pStyle w:val="Normal"/>
        <w:spacing w:lineRule="auto" w: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mälningsavgifterna sätts in på Umeå Skf plusgiro 641 78 - 7</w:t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iCs/>
          <w:sz w:val="20"/>
        </w:rPr>
        <w:t>Övriga önskemål:</w:t>
      </w:r>
      <w:r>
        <w:rPr>
          <w:rFonts w:cs="Verdana" w:ascii="Verdana" w:hAnsi="Verdana"/>
          <w:sz w:val="20"/>
        </w:rPr>
        <w:t xml:space="preserve">  </w:t>
        <w:tab/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i/>
          <w:sz w:val="20"/>
        </w:rPr>
        <w:t>Anmälningslistan insändes till:</w:t>
        <w:tab/>
        <w:t>Startlistan skall återsändas till:</w:t>
        <w:br/>
      </w:r>
      <w:r>
        <w:rPr>
          <w:rFonts w:cs="Verdana" w:ascii="Verdana" w:hAnsi="Verdana"/>
          <w:iCs/>
          <w:sz w:val="20"/>
        </w:rPr>
        <w:t>Umeå</w:t>
      </w:r>
      <w:r>
        <w:rPr>
          <w:rFonts w:cs="Verdana" w:ascii="Verdana" w:hAnsi="Verdana"/>
          <w:sz w:val="20"/>
        </w:rPr>
        <w:t xml:space="preserve">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</w:rPr>
        <w:t>c/o Stefan Thorin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</w:rPr>
        <w:t>Korpralsvägen 16</w:t>
        <w:tab/>
        <w:t xml:space="preserve">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</w:rPr>
        <w:t>904 32  UMEÅ</w:t>
        <w:tab/>
        <w:t xml:space="preserve">Post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</w:rPr>
        <w:t>Telefon: 070-744 27 0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  <w:lang w:val="en-US"/>
        </w:rPr>
        <w:t>E-post: umea@ac-skytte.com</w:t>
        <w:tab/>
        <w:t xml:space="preserve">E-post:  </w:t>
        <w:tab/>
      </w:r>
    </w:p>
    <w:sectPr>
      <w:headerReference w:type="default" r:id="rId2"/>
      <w:type w:val="nextPage"/>
      <w:pgSz w:w="11906" w:h="16838"/>
      <w:pgMar w:left="1134" w:right="1134" w:gutter="284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0845</wp:posOffset>
          </wp:positionH>
          <wp:positionV relativeFrom="paragraph">
            <wp:posOffset>-86360</wp:posOffset>
          </wp:positionV>
          <wp:extent cx="1112520" cy="1094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6040</wp:posOffset>
          </wp:positionH>
          <wp:positionV relativeFrom="paragraph">
            <wp:posOffset>-86360</wp:posOffset>
          </wp:positionV>
          <wp:extent cx="1080135" cy="10801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6"/>
        <w:szCs w:val="26"/>
        <w:u w:val="none"/>
      </w:rPr>
      <w:t>SKYTTIADENS DISTRIKTSOMGÅNG</w:t>
    </w:r>
  </w:p>
  <w:p>
    <w:pPr>
      <w:pStyle w:val="Heading"/>
      <w:spacing w:before="120" w:after="0"/>
      <w:rPr/>
    </w:pPr>
    <w:r>
      <w:rPr>
        <w:rFonts w:cs="Verdana" w:ascii="Verdana" w:hAnsi="Verdana"/>
        <w:sz w:val="26"/>
        <w:szCs w:val="26"/>
        <w:u w:val="none"/>
      </w:rPr>
      <w:t>LUFTGEVÄR</w:t>
    </w:r>
  </w:p>
  <w:p>
    <w:pPr>
      <w:pStyle w:val="Heading"/>
      <w:spacing w:before="120" w:after="0"/>
      <w:rPr>
        <w:rFonts w:ascii="Verdana" w:hAnsi="Verdana" w:cs="Verdana"/>
        <w:sz w:val="26"/>
        <w:szCs w:val="26"/>
        <w:u w:val="none"/>
      </w:rPr>
    </w:pPr>
    <w:r>
      <w:rPr>
        <w:rFonts w:cs="Verdana" w:ascii="Verdana" w:hAnsi="Verdana"/>
        <w:sz w:val="26"/>
        <w:szCs w:val="26"/>
        <w:u w:val="none"/>
      </w:rPr>
      <w:t>LÖRDAG 10 JANUARI 2015</w:t>
    </w:r>
    <w:r>
      <w:rPr>
        <w:rFonts w:cs="Verdana" w:ascii="Verdana" w:hAnsi="Verdana"/>
        <w:b w:val="false"/>
        <w:sz w:val="26"/>
        <w:szCs w:val="26"/>
      </w:rPr>
      <w:t xml:space="preserve"> </w:t>
    </w:r>
  </w:p>
  <w:p>
    <w:pPr>
      <w:pStyle w:val="Normal"/>
      <w:rPr>
        <w:rFonts w:ascii="Verdana" w:hAnsi="Verdana" w:cs="Verdana"/>
        <w:b/>
        <w:b/>
        <w:sz w:val="26"/>
        <w:szCs w:val="26"/>
        <w:u w:val="none"/>
      </w:rPr>
    </w:pPr>
    <w:r>
      <w:rPr>
        <w:rFonts w:cs="Verdana" w:ascii="Verdana" w:hAnsi="Verdana"/>
        <w:b/>
        <w:sz w:val="26"/>
        <w:szCs w:val="26"/>
        <w:u w:val="none"/>
      </w:rPr>
    </w:r>
  </w:p>
  <w:p>
    <w:pPr>
      <w:pStyle w:val="Header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17:00Z</dcterms:created>
  <dc:creator>www.AC-Skytte.com</dc:creator>
  <dc:description/>
  <dc:language>en-US</dc:language>
  <cp:lastModifiedBy>S</cp:lastModifiedBy>
  <cp:lastPrinted>2013-12-22T17:06:00Z</cp:lastPrinted>
  <dcterms:modified xsi:type="dcterms:W3CDTF">2014-12-15T21:27:00Z</dcterms:modified>
  <cp:revision>3</cp:revision>
  <dc:subject/>
  <dc:title>Arrangör:</dc:title>
</cp:coreProperties>
</file>