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120967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RAMSELEFORSSKYTTET &amp; </w:t>
        <w:br/>
      </w:r>
      <w:r>
        <w:rPr>
          <w:rFonts w:cs="Arial" w:ascii="Arial" w:hAnsi="Arial"/>
          <w:b/>
          <w:sz w:val="36"/>
        </w:rPr>
        <w:t>FÖRBUNDSMÄSTERSKAP VÄSTERBOTTEN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14 mars 2015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9:00-10:30</w:t>
        <w:br/>
        <w:tab/>
        <w:t>5,5 mil nordväst Umeå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 i förbundsmästerskapet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 samt Mästerskapsmedalj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ars Nordvall, 070 – 628 77 9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1259840" cy="1345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48"/>
        </w:rPr>
        <w:t>UME-TRÄFFEN</w:t>
        <w:br/>
      </w:r>
      <w:r>
        <w:rPr>
          <w:rFonts w:cs="Arial" w:ascii="Arial" w:hAnsi="Arial"/>
          <w:b/>
          <w:sz w:val="28"/>
        </w:rPr>
        <w:t>Söndag 15 mars 2015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9:00-10:30</w:t>
        <w:br/>
        <w:tab/>
        <w:t>5,5 mil nordväst Umeå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Penga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i/>
          <w:sz w:val="28"/>
        </w:rPr>
        <w:t>Välkomna till tävlingen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09:00Z</dcterms:created>
  <dc:creator>Lars Nordvall</dc:creator>
  <dc:description/>
  <dc:language>en-US</dc:language>
  <cp:lastModifiedBy>Lars Nordvall</cp:lastModifiedBy>
  <cp:lastPrinted>2005-01-11T13:45:00Z</cp:lastPrinted>
  <dcterms:modified xsi:type="dcterms:W3CDTF">2015-02-21T13:09:00Z</dcterms:modified>
  <cp:revision>2</cp:revision>
  <dc:subject/>
  <dc:title>VÄLKOMNA TILL TVÅ BILFÄLTSKJUTNINGAR</dc:title>
</cp:coreProperties>
</file>