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INBJUDAN TILL ÖPPNA KOMMUNMÄSTERSKAP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LUFTGEVÄR 2015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ördag den 14 mars i Drängsmark skol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nmälan senast den 8 mars till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rangsmarkskytte@hotmail.com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ller tel 0910-722553, 070-2443782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Klassindelning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L7 sittande med stöd</w:t>
        <w:tab/>
        <w:t>född 08 eller senar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9</w:t>
        <w:tab/>
        <w:tab/>
        <w:tab/>
        <w:t xml:space="preserve">         06 – 07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11</w:t>
        <w:tab/>
        <w:tab/>
        <w:tab/>
        <w:t xml:space="preserve">         04 – 0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13</w:t>
        <w:tab/>
        <w:tab/>
        <w:tab/>
        <w:t xml:space="preserve">         02 – 0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15sitt</w:t>
        <w:tab/>
        <w:tab/>
        <w:tab/>
        <w:t xml:space="preserve">         00 – 01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15rem</w:t>
        <w:tab/>
        <w:tab/>
        <w:tab/>
        <w:t xml:space="preserve">         00 eller senar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15stå</w:t>
        <w:tab/>
        <w:tab/>
        <w:tab/>
        <w:t xml:space="preserve">         00 eller senar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Ö</w:t>
        <w:tab/>
        <w:tab/>
        <w:tab/>
        <w:t xml:space="preserve">         99 eller tidigar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Junior</w:t>
        <w:tab/>
        <w:tab/>
        <w:tab/>
        <w:t xml:space="preserve">         95 – 99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en</w:t>
        <w:tab/>
        <w:tab/>
        <w:tab/>
        <w:t xml:space="preserve">         71 – 9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et</w:t>
        <w:tab/>
        <w:tab/>
        <w:tab/>
        <w:t xml:space="preserve">         70 eller tidigar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amtliga skjuter 40 skott under en tid av 60 mi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e 5 bästa i sittande och stående går till mästerskapsfinal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tartavgifter L7 – L15  80:-,  övriga 100:-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gen servering (ta med fika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LLA SKYTTAR HJÄRTLIGT VÄLKOMNA!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RÄNGSMARKS SKYTTEFÖRENIN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33:00Z</dcterms:created>
  <dc:creator>Ida Lundmark</dc:creator>
  <dc:description/>
  <cp:keywords/>
  <dc:language>en-US</dc:language>
  <cp:lastModifiedBy>S</cp:lastModifiedBy>
  <dcterms:modified xsi:type="dcterms:W3CDTF">2015-03-01T09:10:00Z</dcterms:modified>
  <cp:revision>5</cp:revision>
  <dc:subject/>
  <dc:title/>
</cp:coreProperties>
</file>