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19 april</w:t>
      </w:r>
      <w:r>
        <w:rPr>
          <w:sz w:val="28"/>
          <w:szCs w:val="30"/>
        </w:rPr>
        <w:t xml:space="preserve"> 2015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vSF. </w:t>
      </w:r>
      <w:r>
        <w:rPr>
          <w:sz w:val="26"/>
          <w:szCs w:val="30"/>
        </w:rPr>
        <w:t>(SE, SA, HJA, HJB, HJC, DAM, DJA, DJB, DJC, VET),</w:t>
        <w:br/>
      </w:r>
      <w:r>
        <w:rPr>
          <w:sz w:val="28"/>
          <w:szCs w:val="30"/>
        </w:rPr>
        <w:t xml:space="preserve">samt ungdomsklass med stöd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</w:t>
        <w:br/>
        <w:t>60 skott liggande, 50 minuter, samtliga klasser. (120 kr)</w:t>
        <w:br/>
        <w:t>60+40+40, 50+150 minuter, klass SE, SA, HJA, HJB, HJC. (240 kr)</w:t>
        <w:br/>
        <w:t>40+40+40, 165 minuter, klass SE, SA, HJA, HJB, HJC. (180 kr)</w:t>
        <w:br/>
        <w:t>60+20+20, 50+90 minuter, klass DAM, DJA, DJB, DJC, VET. (200 kr)</w:t>
        <w:br/>
        <w:t>20+20+20, 105 minuter, klass DAM, DJA, DJB, DJC, VET. (120 kr)</w:t>
        <w:br/>
        <w:t>30 ligg med stöd, 30 minuter, klass UNGDOM. (8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10 april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ligt ovan, 120/180/200/240 kr, </w:t>
      </w:r>
      <w:r>
        <w:rPr>
          <w:szCs w:val="30"/>
        </w:rPr>
        <w:t xml:space="preserve">varav 20/40 kr går till SvSF. </w:t>
        <w:br/>
      </w:r>
      <w:r>
        <w:rPr>
          <w:sz w:val="28"/>
          <w:szCs w:val="30"/>
        </w:rPr>
        <w:t xml:space="preserve">Avgift ungdom 80 kr. Betalas tävlingsdagen till tävlingsledningen, </w:t>
        <w:br/>
        <w:t>eller plusgiro 641 78 - 7 Umeå Skyttefören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1134"/>
        <w:gridCol w:w="1134"/>
        <w:gridCol w:w="1134"/>
        <w:gridCol w:w="1984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gg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>Avgifter betalas till Umeå Skytteförening, plusgiro: 641 78 - 7 eller kontant tävlingsdagen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05:00Z</dcterms:created>
  <dc:creator>www.AC-Skytte.com</dc:creator>
  <dc:description/>
  <cp:keywords/>
  <dc:language>en-US</dc:language>
  <cp:lastModifiedBy>S</cp:lastModifiedBy>
  <cp:lastPrinted>2010-03-14T09:51:00Z</cp:lastPrinted>
  <dcterms:modified xsi:type="dcterms:W3CDTF">2015-03-27T22:35:00Z</dcterms:modified>
  <cp:revision>7</cp:revision>
  <dc:subject/>
  <dc:title>www.AC-Skytte.com</dc:title>
</cp:coreProperties>
</file>