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/>
      </w:pPr>
      <w:r>
        <w:rPr>
          <w:sz w:val="28"/>
        </w:rPr>
        <w:t>från lördag till söndag 27-28 Ju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tavgifter klass G15- G17- G1 80 kr.övriga 150 k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ördag på skjutbanan i Ytterhogdal anmälan 10.00-10.30 vägvisning från väg 45. Söndag på Ljusdals skjutbana i Måga anmälan 9.00-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39065</wp:posOffset>
                </wp:positionV>
                <wp:extent cx="1837690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rskserie direkt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an provskott!20 kr anm.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m. Avg lagtäv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aljer. 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ik Ander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8.2pt;mso-wrap-distance-left:9.05pt;mso-wrap-distance-right:9.05pt;mso-wrap-distance-top:0pt;mso-wrap-distance-bottom:0pt;margin-top:10.9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rskserie direkt ef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an provskott!20 kr anm.av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m. Avg lagtävl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aljer. 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ik Ander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1837690" cy="346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m intresse fin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pottskytt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pt;mso-wrap-distance-left:9.05pt;mso-wrap-distance-right:9.05pt;mso-wrap-distance-top:0pt;mso-wrap-distance-bottom:0pt;margin-top:0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m intresse fin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pottskytte!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2076450</wp:posOffset>
            </wp:positionV>
            <wp:extent cx="1543685" cy="174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6730</wp:posOffset>
            </wp:positionH>
            <wp:positionV relativeFrom="paragraph">
              <wp:posOffset>2076450</wp:posOffset>
            </wp:positionV>
            <wp:extent cx="1828800" cy="174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40:00Z</dcterms:created>
  <dc:creator>stefan</dc:creator>
  <dc:description/>
  <dc:language>en-US</dc:language>
  <cp:lastModifiedBy>S</cp:lastModifiedBy>
  <cp:lastPrinted>2015-06-21T21:40:00Z</cp:lastPrinted>
  <dcterms:modified xsi:type="dcterms:W3CDTF">2015-06-21T19:42:00Z</dcterms:modified>
  <cp:revision>3</cp:revision>
  <dc:subject/>
  <dc:title>JÄMTLÄNDSK SKYTTEHELG</dc:title>
</cp:coreProperties>
</file>