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mselefors och Umeå Skytteföreningar i Västerbotten inbjuder landets skyttar till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TAVELTRÄFFEN och BJÖRKSKOTT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d inte mindre än 8 tävlingar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onsdag 15 – lördag 18 juli 2015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lla tävlingar avgörs på Ramselefors skjutbana som ligger i byn Ramsele, 6 mil nordväst om Umeå efter E 12 vid Umeälven. Föranmälan skall vara oss tillhanda senast söndag 5 juli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367030</wp:posOffset>
            </wp:positionV>
            <wp:extent cx="1322705" cy="144018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VERGRIPANDE PROGRAM</w:t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rPr/>
        <w:t>Onsdag 15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jörkskottet 300m, mästerskapsprogram liggande eller ställningar, NM-kval</w:t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rPr/>
        <w:t>Torsdag 16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300m, Tävling A inkl mästerskapsprogram liggande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Tavelträffen 300m, Lagtävling 3-mannalag  </w:t>
      </w:r>
      <w:r>
        <w:rPr>
          <w:b/>
          <w:color w:val="FF0000"/>
        </w:rPr>
        <w:t>NYHET!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jörkskottet Korthållsfältskjutning, 8 stationer</w:t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rPr/>
        <w:t>Fredag 17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300m, Tävling B liggande eller ställningar samt finaler Tävling A + B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Tavelträffen 50m, Testtävling 60 skott liggande enligt internationella regler  </w:t>
      </w:r>
      <w:r>
        <w:rPr>
          <w:b/>
          <w:color w:val="FF0000"/>
        </w:rPr>
        <w:t>NYHET!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Korthållsfältskjutning, 8 stationer</w:t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rPr/>
        <w:t>Lördag 18 jul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Tavelträffen och Norrlandsmästerskap 50m, mästerskapsprogram liggande och/eller ställningar</w:t>
      </w:r>
    </w:p>
    <w:p>
      <w:pPr>
        <w:pStyle w:val="Heading1"/>
        <w:rPr/>
      </w:pPr>
      <w:r>
        <w:rPr/>
        <w:t>ÖVRIG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lla tävlingar från 300m och 50m har elektronisk markering med Megalink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id få deltagare i någon klass kan en eller flera klasser slås ihop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Inbjudan, startlistor, resultat och bilder publiceras på www.ac-skytte.com</w:t>
      </w:r>
    </w:p>
    <w:p>
      <w:pPr>
        <w:pStyle w:val="Heading1"/>
        <w:rPr/>
      </w:pPr>
      <w:r>
        <w:rPr/>
        <w:t>BOEND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52705</wp:posOffset>
            </wp:positionV>
            <wp:extent cx="1482725" cy="144081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trymme för husvagnar och tält finns vid skjutbanan samt vid Ramsele badplats, </w:t>
      </w:r>
    </w:p>
    <w:p>
      <w:pPr>
        <w:pStyle w:val="Normal"/>
        <w:rPr/>
      </w:pPr>
      <w:r>
        <w:rPr/>
        <w:t>c:a 2 km från skjutbanan. Dusch och toalett finns vid skjutbanan.</w:t>
      </w:r>
    </w:p>
    <w:p>
      <w:pPr>
        <w:pStyle w:val="Normal"/>
        <w:rPr/>
      </w:pPr>
      <w:r>
        <w:rPr/>
        <w:t>Turistguide finns på www.visitvindeln.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4253" w:leader="none"/>
        </w:tabs>
        <w:rPr/>
      </w:pPr>
      <w:r>
        <w:rPr/>
        <w:t>Några tips:</w:t>
        <w:tab/>
        <w:t>Ramsele byagård &amp; camping</w:t>
        <w:tab/>
        <w:t>076 – 788 40 27</w:t>
      </w:r>
    </w:p>
    <w:p>
      <w:pPr>
        <w:pStyle w:val="Normal"/>
        <w:tabs>
          <w:tab w:val="clear" w:pos="1304"/>
          <w:tab w:val="left" w:pos="1276" w:leader="none"/>
          <w:tab w:val="left" w:pos="4253" w:leader="none"/>
        </w:tabs>
        <w:rPr/>
      </w:pPr>
      <w:r>
        <w:rPr/>
        <w:tab/>
        <w:t>Tallbackens stugby &amp; camping</w:t>
        <w:tab/>
        <w:t>070 – 643 60 71</w:t>
      </w:r>
    </w:p>
    <w:p>
      <w:pPr>
        <w:pStyle w:val="Normal"/>
        <w:tabs>
          <w:tab w:val="clear" w:pos="1304"/>
          <w:tab w:val="left" w:pos="1276" w:leader="none"/>
          <w:tab w:val="left" w:pos="4253" w:leader="none"/>
        </w:tabs>
        <w:rPr/>
      </w:pPr>
      <w:r>
        <w:rPr/>
        <w:tab/>
        <w:t>Vindelns camping och café</w:t>
        <w:tab/>
        <w:t>0933 – 108 33</w:t>
      </w:r>
    </w:p>
    <w:p>
      <w:pPr>
        <w:pStyle w:val="Normal"/>
        <w:tabs>
          <w:tab w:val="clear" w:pos="1304"/>
          <w:tab w:val="left" w:pos="1276" w:leader="none"/>
          <w:tab w:val="left" w:pos="4253" w:leader="none"/>
        </w:tabs>
        <w:rPr/>
      </w:pPr>
      <w:r>
        <w:rPr/>
        <w:tab/>
        <w:t>Hotell Forsen, Vindeln</w:t>
        <w:tab/>
        <w:t>0933 – 397 00</w:t>
      </w:r>
    </w:p>
    <w:p>
      <w:pPr>
        <w:pStyle w:val="Heading1"/>
        <w:rPr/>
      </w:pPr>
      <w:r>
        <w:rPr/>
        <w:t>UPPLYSNINGAR OM TÄVLINGARNA LÄMNAS AV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TAVELTRÄFFEN, arr Ramselefors Skytteförening</w:t>
        <w:tab/>
        <w:t>BJÖRKSKOTTET, arr Umeå Skytteförening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Lars Nordvall</w:t>
        <w:tab/>
        <w:t>070 – 628 77 92</w:t>
        <w:tab/>
        <w:t>Stefan Thorin</w:t>
        <w:tab/>
        <w:t>070 – 744 27 02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Dan-Ivan Karlsson</w:t>
        <w:tab/>
        <w:t>070 – 534 33 41</w:t>
        <w:tab/>
      </w:r>
    </w:p>
    <w:p>
      <w:pPr>
        <w:pStyle w:val="Normal"/>
        <w:tabs>
          <w:tab w:val="clear" w:pos="1304"/>
          <w:tab w:val="left" w:pos="1985" w:leader="none"/>
          <w:tab w:val="left" w:pos="6792" w:leader="none"/>
        </w:tabs>
        <w:rPr/>
      </w:pPr>
      <w:r>
        <w:rPr/>
        <w:t>Jan-Erik Karlsson</w:t>
        <w:tab/>
        <w:t>070 – 202 57 57</w:t>
        <w:tab/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NA TILL 8 SPÄNNANDE SKYTTETÄVLINGAR!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och BJÖRKSKOTTE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nsdag 15 – lördag 18 juli 2015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/>
        <w:t>PRELIMINÄRT TIDSSCHEMA</w:t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rPr/>
        <w:t>Onsdag 15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61915</wp:posOffset>
            </wp:positionH>
            <wp:positionV relativeFrom="paragraph">
              <wp:posOffset>-4445</wp:posOffset>
            </wp:positionV>
            <wp:extent cx="1137285" cy="110490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0:00</w:t>
        <w:tab/>
        <w:t>Björkskottet 300m, Skjutlag 1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50</w:t>
        <w:tab/>
        <w:t>Björkskottet 300m, Skjutlag 2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40</w:t>
        <w:tab/>
        <w:t>Björkskottet 300m, Skjutlag 3 (Huvud + 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15</w:t>
        <w:tab/>
        <w:t>Final 1 (Ligg + LiggE + Vet + Ju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00</w:t>
        <w:tab/>
        <w:t>Final 2 (SenA + SenB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45</w:t>
        <w:tab/>
        <w:t>Final 3 (vid behov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0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9:00</w:t>
        <w:tab/>
        <w:t>5-kamp, veckans kanske allra viktigaste tävling</w:t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225425</wp:posOffset>
            </wp:positionV>
            <wp:extent cx="1016635" cy="1106805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rsdag 16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300m Tävling A, Skjutlag 1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20</w:t>
        <w:tab/>
        <w:t>Tavelträffen 300m Tävling A, Skjutlag 2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40</w:t>
        <w:tab/>
        <w:t>Tavelträffen 300m Tävling A, Skjutlag 3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00</w:t>
        <w:tab/>
        <w:t>Tavelträffen 300m, Skjutlag 1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20</w:t>
        <w:tab/>
        <w:t>Tavelträffen 300m, Skjutlag 2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40</w:t>
        <w:tab/>
        <w:t>Tavelträffen 300m, Skjutlag 3 (Mellan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40</w:t>
        <w:tab/>
        <w:t>Final 1 (D + E + U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2:20</w:t>
        <w:tab/>
        <w:t>Final 2 (B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00</w:t>
        <w:tab/>
        <w:t>Final 3 (A + C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20</w:t>
        <w:tab/>
        <w:t>Tavelträffen 300m, Lagtävl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5:20</w:t>
        <w:tab/>
        <w:t>Sommarmusikanterna från Vindeln underhåller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0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7:00</w:t>
        <w:tab/>
        <w:t>Björkskottet Korthållsfältskjut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21:30</w:t>
        <w:tab/>
        <w:t>Prisutdelning</w:t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rPr/>
        <w:t>Fredag 17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300m Tävling B, Skjutlag 1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30</w:t>
        <w:tab/>
        <w:t>Tavelträffen 300m Tävling B, Skjutlag 2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00</w:t>
        <w:tab/>
        <w:t>Tavelträffen 300m Tävling B, Skjutlag 3 (Huvud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00</w:t>
        <w:tab/>
        <w:t>Final 1, baserad på Tävling A + B (D + E + U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2:00</w:t>
        <w:tab/>
        <w:t>Final 2, baserad på Tävling A + B (B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00</w:t>
        <w:tab/>
        <w:t>Final 3, baserad på Tävling A + B (A + C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10</w:t>
        <w:tab/>
        <w:t>Prisutdel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5:10</w:t>
        <w:tab/>
        <w:t>Tavelträffen 50m, Testtävling 60 skott liggande (tillgång till skjutplats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7:00</w:t>
        <w:tab/>
        <w:t>Tavelträffen Korthållsfältskjut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21:30</w:t>
        <w:tab/>
        <w:t>Prisutdelning</w:t>
      </w:r>
    </w:p>
    <w:p>
      <w:pPr>
        <w:pStyle w:val="Heading2"/>
        <w:tabs>
          <w:tab w:val="clear" w:pos="1304"/>
          <w:tab w:val="left" w:pos="567" w:leader="none"/>
        </w:tabs>
        <w:rPr/>
      </w:pPr>
      <w:r>
        <w:rPr/>
        <w:t>Lördag 18 juli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00</w:t>
        <w:tab/>
        <w:t>Tavelträffen och Norrlandsmästerskap 50m, Skjutlag 1 (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09:40</w:t>
        <w:tab/>
        <w:t>Tavelträffen och Norrlandsmästerskap 50m, Skjutlag 2 (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0:20</w:t>
        <w:tab/>
        <w:t>Tavelträffen och Norrlandsmästerskap 50m, Skjutlag 3 (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1:00</w:t>
        <w:tab/>
        <w:t>Tavelträffen och Norrlandsmästerskap 50m, Skjutlag 4 (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3:00</w:t>
        <w:tab/>
        <w:t>Final 1 (Jun, Sen, Vet Liggande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4:00</w:t>
        <w:tab/>
        <w:t>Final 2 (Ungdom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5:00</w:t>
        <w:tab/>
        <w:t>Final 3 (Jun, Sen, Vet Ställningar)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16:15</w:t>
        <w:tab/>
        <w:t>Prisutdel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JÖRKSKOTTET BANSKYTTE 6,5mm</w:t>
      </w:r>
    </w:p>
    <w:p>
      <w:pPr>
        <w:pStyle w:val="Normal"/>
        <w:jc w:val="center"/>
        <w:rPr/>
      </w:pPr>
      <w:r>
        <w:rPr/>
        <w:t>(Uttagningstävling för Nordiska Mästerskapet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nsdag 15 juli 2015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szCs w:val="2"/>
          <w:lang w:val="en-US" w:eastAsia="en-US"/>
        </w:rPr>
      </w:pPr>
      <w:r>
        <w:rPr>
          <w:b/>
          <w:sz w:val="10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1915</wp:posOffset>
            </wp:positionH>
            <wp:positionV relativeFrom="paragraph">
              <wp:posOffset>160020</wp:posOffset>
            </wp:positionV>
            <wp:extent cx="1137285" cy="1104900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200 kronor för alla klass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5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. Efteranmälan = Tillägg 50 kronor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SenA</w:t>
        <w:tab/>
        <w:t>= G Elit</w:t>
        <w:br/>
        <w:t>SenB</w:t>
        <w:tab/>
        <w:t>= G 4 och G 3</w:t>
        <w:br/>
        <w:t>Jun</w:t>
        <w:tab/>
        <w:t>= Fyller högst 20 år i år som skjuter ställningar</w:t>
        <w:br/>
        <w:t>Vet</w:t>
        <w:tab/>
        <w:t>= G 55 och G 65 som skjuter ställninga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LiggE</w:t>
        <w:tab/>
        <w:t>= G Elit, G 4, G3 och G 55 som skjuter liggand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Ligg</w:t>
        <w:tab/>
        <w:t xml:space="preserve">= G 2, G 1, G 17, G 15 och G 65,  G 15 får skjuta med stöd 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Mästerskapsprogram (Huvudskjutning + Mellanserie):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SenA, SenB, Jun, Vet:</w:t>
        <w:tab/>
        <w:t>2 x 5 skott liggande</w:t>
        <w:tab/>
        <w:t>Skjuttid 1½ min per serie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3 skott knä + 2 skott stå</w:t>
        <w:tab/>
        <w:t>Skjuttid 3 min</w:t>
        <w:br/>
      </w:r>
      <w:r>
        <w:rPr>
          <w:i/>
        </w:rPr>
        <w:tab/>
        <w:tab/>
        <w:t>- 5 minuter paus -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skott liggande</w:t>
        <w:tab/>
        <w:t>Skjuttid 1½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3 skott knä + 2 skott stå</w:t>
        <w:tab/>
        <w:t>Skjuttid 3 min</w:t>
        <w:br/>
        <w:tab/>
        <w:t>LiggE, Ligg:</w:t>
        <w:tab/>
        <w:t>3 x 5 skott liggande</w:t>
        <w:tab/>
        <w:t>Skjuttid 1½ min per serie, 2½ min för Ligg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>
          <w:i/>
          <w:i/>
        </w:rPr>
      </w:pPr>
      <w:r>
        <w:rPr>
          <w:i/>
        </w:rPr>
        <w:tab/>
        <w:tab/>
        <w:t>- 5 minuter paus -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2 x 5 skott liggande</w:t>
        <w:tab/>
        <w:t>Skjuttid 1½ min per serie, 2½ min för Ligg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Finaler: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SenA, SenB, Jun, Vet:</w:t>
        <w:tab/>
        <w:t>5 skott knä</w:t>
        <w:tab/>
        <w:t>Skjuttid 3 min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x 1 skott stående</w:t>
        <w:tab/>
        <w:t xml:space="preserve">Skjuttid 1 min per skott 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>LiggE, Ligg:</w:t>
        <w:tab/>
        <w:t>5 skott liggande</w:t>
        <w:tab/>
        <w:t>Skjuttid 1½ min, 2½ min för Ligg</w:t>
      </w:r>
    </w:p>
    <w:p>
      <w:pPr>
        <w:pStyle w:val="Normal"/>
        <w:tabs>
          <w:tab w:val="clear" w:pos="1304"/>
          <w:tab w:val="left" w:pos="1701" w:leader="none"/>
          <w:tab w:val="left" w:pos="3828" w:leader="none"/>
          <w:tab w:val="left" w:pos="6237" w:leader="none"/>
        </w:tabs>
        <w:rPr/>
      </w:pPr>
      <w:r>
        <w:rPr/>
        <w:tab/>
        <w:tab/>
        <w:t>5 x 1 skott liggande</w:t>
        <w:tab/>
        <w:t xml:space="preserve">Skjuttid ½ min per skott 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utdelas klassvis, efter finalresultat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Upplysningar:</w:t>
        <w:tab/>
        <w:t>Stefan Thorin</w:t>
        <w:tab/>
        <w:t>070 - 744 27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TAVELTRÄFFEN BANSKYTTE 6,5mm</w:t>
      </w:r>
    </w:p>
    <w:p>
      <w:pPr>
        <w:pStyle w:val="Normal"/>
        <w:jc w:val="center"/>
        <w:rPr/>
      </w:pPr>
      <w:r>
        <w:rPr/>
        <w:t>(Uttagningstävling bägge dagarna för Nordiska Mästerskapet)</w:t>
      </w:r>
    </w:p>
    <w:p>
      <w:pPr>
        <w:pStyle w:val="Normal"/>
        <w:jc w:val="center"/>
        <w:rPr/>
      </w:pPr>
      <w:r>
        <w:rPr>
          <w:b/>
          <w:sz w:val="44"/>
        </w:rPr>
        <w:t>Torsdag och fredag 16-17 juli 2015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3200</wp:posOffset>
            </wp:positionH>
            <wp:positionV relativeFrom="paragraph">
              <wp:posOffset>181610</wp:posOffset>
            </wp:positionV>
            <wp:extent cx="1016635" cy="1106805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Tävling A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Tävling B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Klass U = 100 kr / d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5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. Efteranmälan = Tillägg 50 kronor per tävl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Klass A</w:t>
        <w:tab/>
        <w:t>= G Elit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B</w:t>
        <w:tab/>
        <w:t>= G 55 och G 4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C</w:t>
        <w:tab/>
        <w:t>= G 65, G 70, G 75, G 3, G 2, G 1, G 17, G 15. Skjuter ställningar andra 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D</w:t>
        <w:tab/>
        <w:t>= G 55, G Elit, G 4 och G 3. Skjuter liggande båda dagarn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E</w:t>
        <w:tab/>
        <w:t>= G 65, G 70, G 75, G 2, G 1, G 17. Skjuter liggande båda dagarn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Klass U</w:t>
        <w:tab/>
        <w:t>= G 15 med stöd. Skjuter liggande båda daga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Program:</w:t>
        <w:tab/>
        <w:t>Torsdag 16 juli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Tävling A:</w:t>
        <w:tab/>
        <w:t>3 x 5 skott liggande</w:t>
        <w:tab/>
        <w:t>Skjuttid 1½ min per serie, 2½ min för klass E och U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Mellanserie:</w:t>
        <w:tab/>
        <w:t>2 x 5 skott liggande</w:t>
        <w:tab/>
        <w:t>-”-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 xml:space="preserve">Finaler: </w:t>
        <w:tab/>
        <w:t>1 x 5 skott liggande</w:t>
        <w:tab/>
        <w:t>-”-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liggande</w:t>
        <w:tab/>
        <w:t>Skjuttid ½ min per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Fredag 17 juli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Tävling B:</w:t>
        <w:tab/>
        <w:t>5 skott liggande</w:t>
        <w:tab/>
        <w:t>Skjuttid 1½ min, 2½ min för klass E och U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knästående</w:t>
        <w:tab/>
        <w:t xml:space="preserve">Skjuttid 3 min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stående</w:t>
        <w:tab/>
        <w:t>Skjuttid 5 min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Klass D, E och klass U skjuter 15 skott liggande båda dagarna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Finaler:</w:t>
        <w:tab/>
        <w:t>För de som uppnått högsta sammanlagda resultat i tävling A + B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Finaler för ställningsklasserna A, B och C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liggande</w:t>
        <w:tab/>
        <w:t>Skjuttid 1½ min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skott knästående</w:t>
        <w:tab/>
        <w:t xml:space="preserve">Skjuttid 3 min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stående</w:t>
        <w:tab/>
        <w:t>Skjuttid 1 min per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Finaler för liggandeklasserna D, E och U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2 x 5 skott liggande</w:t>
        <w:tab/>
        <w:t>Skjuttid 1½ min per serie, 2½ min för klass E och U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5 x 1 skott liggande</w:t>
        <w:tab/>
        <w:t>Skjuttid ½ min per skot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utdelas klassvis i tävling A efter finalerna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tävling B utdelas de klassvis samt till de tre främsta i finale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Välkommen till två spännande tävlingsdagar 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TAVELTRÄFFEN LAGTÄVLING 6,5mm</w:t>
      </w:r>
    </w:p>
    <w:p>
      <w:pPr>
        <w:pStyle w:val="Normal"/>
        <w:jc w:val="center"/>
        <w:rPr/>
      </w:pPr>
      <w:r>
        <w:rPr>
          <w:b/>
          <w:sz w:val="44"/>
        </w:rPr>
        <w:t>Torsdag 16 juli 2015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1016635" cy="1106805"/>
            <wp:effectExtent l="0" t="0" r="0" b="0"/>
            <wp:wrapNone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150 kr per la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fram till tävlingens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5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Lagindelning:</w:t>
        <w:tab/>
        <w:t>Laget ska bestå av 3 skyttar oavsett klass och 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1 skjuter liggande, G 15 får skjuta med stöd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2 skjuter knäståend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rPr/>
      </w:pPr>
      <w:r>
        <w:rPr/>
        <w:tab/>
        <w:t>Skytt 3 skjuter stående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>Program:</w:t>
        <w:tab/>
        <w:t>Grundomgång: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1:</w:t>
        <w:tab/>
        <w:t>5 skott liggande</w:t>
        <w:tab/>
        <w:t>Skjuttid 2½ minuter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2:</w:t>
        <w:tab/>
        <w:t>5 skott knästående</w:t>
        <w:tab/>
        <w:t xml:space="preserve">Skjuttid 3 minuter 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Skytt 3:</w:t>
        <w:tab/>
        <w:t>5 skott stående</w:t>
        <w:tab/>
        <w:t>Skjuttid 5 minuter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>Final:</w:t>
        <w:tab/>
        <w:t>Alla lag går till final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Varje lagskytt skjuter varsitt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Beroende på hur många lag som anmäler sig så kommer ett antal lag att</w:t>
        <w:br/>
        <w:tab/>
        <w:tab/>
        <w:t>elimineras efter varje omgång om tre skott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>Inför den femte omgången ska två lag finnas kvar i tävlingen som då avgörs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  <w:tab/>
        <w:tab/>
        <w:t xml:space="preserve">efter att varje skytt skjutit varsitt skott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Vandringspris samt ett litet pris till de tre främsta lagen i final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Välkommen till en spännande lagtävling 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JÖRKSKOTTET KORTHÅLLSFÄLT</w:t>
      </w:r>
    </w:p>
    <w:p>
      <w:pPr>
        <w:pStyle w:val="Normal"/>
        <w:jc w:val="center"/>
        <w:rPr/>
      </w:pPr>
      <w:r>
        <w:rPr>
          <w:b/>
          <w:sz w:val="44"/>
        </w:rPr>
        <w:t>Torsdag 16 juli 2015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1137285" cy="1104900"/>
            <wp:effectExtent l="0" t="0" r="0" b="0"/>
            <wp:wrapNone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 xml:space="preserve">Juniorer, Seniorer, Veteraner och Kikarklass 100 kronor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17:00-17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5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Ungdom med stöd (KF11-KF15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Junior (fyller högst 20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nior (21 – 54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ställning (fyller minst 5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liggande (fyller minst 6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 xml:space="preserve">Kikarklass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Inskjutning:</w:t>
        <w:tab/>
        <w:t>En inskjutningsstation finns på skjutbanan före star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8 skjutstationer med okända avstånd, innerringsmarkeri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eniorer och Veteran ställning skjuter 2 knämål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Övriga klasser skjuter allt i liggande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till de främsta i varje klas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Enklare servering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Stefan Thorin 070 - 744 27 02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TESTTÄVLING 50m</w:t>
      </w:r>
    </w:p>
    <w:p>
      <w:pPr>
        <w:pStyle w:val="Normal"/>
        <w:jc w:val="center"/>
        <w:rPr/>
      </w:pPr>
      <w:r>
        <w:rPr>
          <w:b/>
          <w:sz w:val="44"/>
        </w:rPr>
        <w:t>Fredag 17 juli 2015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1016635" cy="1106805"/>
            <wp:effectExtent l="0" t="0" r="0" b="0"/>
            <wp:wrapNone/>
            <wp:docPr id="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100 kronor inkl starttjuga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50 kronor för ungdomar (ingen testtävling)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på bifogad anmälningsblankett oss tillhanda senast söndag 5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. Efteranmälan = Tillägg 50 kronor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Senio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Da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Herrjunio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Damjunio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Ungdomar (kan skjuta om plats finns, skjuter med stöd, ingen testtävling)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Tillgång till skjutplats 30 minuter före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beredelsetid inkl fritt antal provskott 15 minuter före star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60 skott liggande, skjuttid 50 minuter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gler:</w:t>
        <w:tab/>
        <w:t>Enligt ISSF regelbo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Begränsning:</w:t>
        <w:tab/>
        <w:t>Vi kan ta med max 24 skyttar den här gången. Sverigerankingen är styrande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Låg startavgift = Inga priser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 före tävlingen. Enklare servering efter tävling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 070 – 628 77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Ramselefors Skytteförening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KORTHÅLLSFÄLT</w:t>
      </w:r>
    </w:p>
    <w:p>
      <w:pPr>
        <w:pStyle w:val="Normal"/>
        <w:jc w:val="center"/>
        <w:rPr/>
      </w:pPr>
      <w:r>
        <w:rPr>
          <w:b/>
          <w:sz w:val="44"/>
        </w:rPr>
        <w:t>Fredag 17 juli 2015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3200</wp:posOffset>
            </wp:positionH>
            <wp:positionV relativeFrom="paragraph">
              <wp:posOffset>184150</wp:posOffset>
            </wp:positionV>
            <wp:extent cx="1016635" cy="1106805"/>
            <wp:effectExtent l="0" t="0" r="0" b="0"/>
            <wp:wrapNone/>
            <wp:docPr id="1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 xml:space="preserve">Juniorer, Seniorer, Veteraner och Kikarklass 100 kronor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17:00-17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5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lassindelning:</w:t>
        <w:tab/>
        <w:t>Ungdom med stöd (KF11-KF15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Junior (fyller högst 20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nior (21 – 54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ställning (fyller minst 5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Veteran liggande (fyller minst 65 år i år)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 xml:space="preserve">Kikarklass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Inskjutning:</w:t>
        <w:tab/>
        <w:t>En inskjutningsstation finns på skjutbanan före star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8 skjutstationer med okända avstånd, innerringsmarkering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eniorer och Veteran ställning skjuter 2 knämål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Övriga klasser skjuter allt i liggande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Hederspriser till de främsta i varje klas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Enklare servering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 070 – 628 77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Ramselefors Skytteförening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AVELTRÄFFEN KORTHÅLL</w:t>
      </w:r>
    </w:p>
    <w:p>
      <w:pPr>
        <w:pStyle w:val="Normal"/>
        <w:jc w:val="center"/>
        <w:rPr/>
      </w:pPr>
      <w:r>
        <w:rPr>
          <w:b/>
          <w:sz w:val="36"/>
        </w:rPr>
        <w:t>samt Norrlandsmästerskap</w:t>
      </w:r>
    </w:p>
    <w:p>
      <w:pPr>
        <w:pStyle w:val="Normal"/>
        <w:jc w:val="center"/>
        <w:rPr/>
      </w:pPr>
      <w:r>
        <w:rPr>
          <w:b/>
          <w:sz w:val="44"/>
        </w:rPr>
        <w:t>Lördag 18 juli 2015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3200</wp:posOffset>
            </wp:positionH>
            <wp:positionV relativeFrom="paragraph">
              <wp:posOffset>179705</wp:posOffset>
            </wp:positionV>
            <wp:extent cx="1016635" cy="1106805"/>
            <wp:effectExtent l="0" t="0" r="0" b="0"/>
            <wp:wrapNone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lats:</w:t>
        <w:tab/>
        <w:t>Ramselefors skjutbana, Ramsele, Västerbott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 xml:space="preserve">Juniorer, Seniorer och Veteraner  100 kronor per mästerskap 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Ungdomar 8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>Föranmälan eller på plats tävlingsdagen kl 09:00-09:30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Vi är tacksamma om Ni föranmäler Er på bifogad anmälningsblankett senast söndag 5 jul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tider översändes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>Klassindelning:</w:t>
        <w:tab/>
        <w:t>Ungdomar med stöd</w:t>
        <w:tab/>
        <w:t>(K 11 – K 15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Juniorer</w:t>
        <w:tab/>
        <w:t>(fyller högst 20 år i år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Seniorer</w:t>
        <w:tab/>
        <w:t>(21 – 54 år)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ind w:left="1695" w:hanging="1695"/>
        <w:rPr/>
      </w:pPr>
      <w:r>
        <w:rPr/>
        <w:tab/>
        <w:t>Veteraner</w:t>
        <w:tab/>
        <w:t>(fyller minst 55 år i år)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ogram:</w:t>
        <w:tab/>
        <w:t>Mästerskap enligt nationella skytteregelboke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liggande med stöd för ungdoma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liggande för juniorer, seniorer och veteran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Mästerskap ställningar för juniorer, seniorer och veteran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kytt kan delta i både liggande- och ställningsmästerskape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kjuttider:</w:t>
        <w:tab/>
        <w:t>Grundomgång:</w:t>
        <w:tab/>
        <w:t>Provskott:</w:t>
        <w:tab/>
        <w:t>Fritt antal, 6 min</w:t>
        <w:br/>
        <w:tab/>
        <w:tab/>
        <w:tab/>
        <w:t>Liggande:</w:t>
        <w:tab/>
        <w:t>20 skott, 16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Ställningar:</w:t>
        <w:tab/>
        <w:t>10 skott ligg + 5 stå + 5 knä, 25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inal:</w:t>
        <w:tab/>
        <w:tab/>
        <w:t>Provskott:</w:t>
        <w:tab/>
        <w:t>Fritt antal, 6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Liggande:</w:t>
        <w:tab/>
        <w:t>10 skott, 8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ab/>
        <w:t>5 x 1 skott, ½ min per skott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>Ställningar:</w:t>
        <w:tab/>
        <w:t>5 skott ligg + 5 knä, 11 mi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ab/>
        <w:tab/>
        <w:tab/>
        <w:t>5 x 1 skott stå, 1 min per skott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Markering:</w:t>
        <w:tab/>
        <w:t>Elektronisk markering med Megalink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Priser:</w:t>
        <w:tab/>
        <w:t>K 11, K 13 och K 15: Klassvisa hederspriser till de främsta efter grundomgången samt till de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tre främsta ungdomarna efter finalen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Juniorer, Seniorer och Veteraner: Hederspriser till de främsta efter finalerna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ervering:</w:t>
        <w:tab/>
        <w:t>Mat, dryck och fika finns på skjutbanan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Resultat:</w:t>
        <w:tab/>
        <w:t>Resultatlistor utdelas till föreningarna efter tävlingen och återfinns även på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www.ac-skytte.com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</w:t>
        <w:tab/>
        <w:t>070 – 628 77 92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Dan-Ivan Karlsson</w:t>
        <w:tab/>
        <w:t>070 – 534 33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 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Ramselefors Skytteförening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156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708"/>
        <w:gridCol w:w="573"/>
        <w:gridCol w:w="753"/>
        <w:gridCol w:w="614"/>
        <w:gridCol w:w="612"/>
        <w:gridCol w:w="992"/>
        <w:gridCol w:w="1040"/>
        <w:gridCol w:w="534"/>
        <w:gridCol w:w="1025"/>
        <w:gridCol w:w="534"/>
        <w:gridCol w:w="694"/>
        <w:gridCol w:w="628"/>
        <w:gridCol w:w="705"/>
        <w:gridCol w:w="662"/>
        <w:gridCol w:w="666"/>
        <w:gridCol w:w="600"/>
        <w:gridCol w:w="708"/>
        <w:gridCol w:w="920"/>
      </w:tblGrid>
      <w:tr>
        <w:trPr>
          <w:trHeight w:val="48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bookmarkStart w:id="0" w:name="RANGE!A1%3AS33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Föranmälan</w:t>
            </w:r>
            <w:bookmarkEnd w:id="0"/>
          </w:p>
        </w:tc>
        <w:tc>
          <w:tcPr>
            <w:tcW w:w="11340" w:type="dxa"/>
            <w:gridSpan w:val="16"/>
            <w:tcBorders/>
            <w:shd w:fill="DBEEF3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Björkskottet &amp; Tavelträffen 15 - 18 juli 2015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4" w:type="dxa"/>
            <w:gridSpan w:val="8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Skall vara oss tillhanda senast söndag 5 juli 2015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02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573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753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61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6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99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104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102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8"/>
                <w:lang w:eastAsia="sv-S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BJÖRKSKOTTET</w:t>
            </w:r>
          </w:p>
        </w:tc>
        <w:tc>
          <w:tcPr>
            <w:tcW w:w="1032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AVELTRÄFFEN</w:t>
            </w:r>
          </w:p>
        </w:tc>
      </w:tr>
      <w:tr>
        <w:trPr>
          <w:trHeight w:val="33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Bana 6,5 mm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sfält</w:t>
            </w:r>
          </w:p>
        </w:tc>
        <w:tc>
          <w:tcPr>
            <w:tcW w:w="4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Bana 6,5 mm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Testtävling 50m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sfält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Korthåll</w:t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5 juli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6 juli, kväll</w:t>
            </w:r>
          </w:p>
        </w:tc>
        <w:tc>
          <w:tcPr>
            <w:tcW w:w="3178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6 jul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7 juli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7 juli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7 juli, kväll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18 juli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amn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753" w:type="dxa"/>
            <w:tcBorders/>
            <w:shd w:fill="EAF1D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614" w:type="dxa"/>
            <w:tcBorders/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612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992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ävling A</w:t>
            </w:r>
          </w:p>
        </w:tc>
        <w:tc>
          <w:tcPr>
            <w:tcW w:w="1040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gtävling</w:t>
            </w:r>
          </w:p>
        </w:tc>
        <w:tc>
          <w:tcPr>
            <w:tcW w:w="534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ävling B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694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705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  <w:tc>
          <w:tcPr>
            <w:tcW w:w="666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s</w:t>
            </w:r>
          </w:p>
        </w:tc>
        <w:tc>
          <w:tcPr>
            <w:tcW w:w="600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gg</w:t>
            </w:r>
          </w:p>
        </w:tc>
        <w:tc>
          <w:tcPr>
            <w:tcW w:w="708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äll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:a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573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14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Obligatorisk föranmälan: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573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53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614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612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992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104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1025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Ja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Nej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eastAsia="sv-SE"/>
              </w:rPr>
            </w:pPr>
            <w:r>
              <w:rPr>
                <w:rFonts w:eastAsia="Times New Roman"/>
                <w:i/>
                <w:iCs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73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53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1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9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4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2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4" w:type="dxa"/>
            <w:gridSpan w:val="7"/>
            <w:tcBorders/>
            <w:shd w:fill="DBEEF3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jörkskottet: Umeå Skytteförening, Plusgiro: 6 41 78 - 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</w:t>
            </w:r>
          </w:p>
        </w:tc>
        <w:tc>
          <w:tcPr>
            <w:tcW w:w="102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4" w:type="dxa"/>
            <w:gridSpan w:val="7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avelträffen: Ramselefors Skytteförening, Bankgiro: 5350 – 7406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r </w:t>
            </w:r>
          </w:p>
        </w:tc>
        <w:tc>
          <w:tcPr>
            <w:tcW w:w="102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73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53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1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9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4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2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nmälan från: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3544" w:type="dxa"/>
            <w:gridSpan w:val="5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599" w:type="dxa"/>
            <w:gridSpan w:val="3"/>
            <w:tcBorders/>
            <w:shd w:fill="DBEEF3" w:val="clear"/>
            <w:vAlign w:val="bottom"/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rFonts w:eastAsia="Calibri" w:cs="Calibri"/>
                <w:color w:val="000000"/>
                <w:lang w:eastAsia="sv-SE"/>
              </w:rPr>
              <w:t xml:space="preserve"> </w:t>
            </w:r>
            <w:r>
              <w:rPr>
                <w:rFonts w:eastAsia="Times New Roman"/>
                <w:color w:val="000000"/>
                <w:lang w:eastAsia="sv-SE"/>
              </w:rPr>
              <w:t>skytteförening/skyttegille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Övriga önskemål: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sv-S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11340" w:type="dxa"/>
            <w:gridSpan w:val="16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tartlista skickas till, helst e-post:</w:t>
            </w:r>
          </w:p>
        </w:tc>
        <w:tc>
          <w:tcPr>
            <w:tcW w:w="11340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73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53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1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9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4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102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53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94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2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5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6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66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600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8"/>
                <w:szCs w:val="8"/>
                <w:lang w:eastAsia="sv-SE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2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öranmälan skickas till:</w:t>
            </w:r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08" w:type="dxa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0" w:type="dxa"/>
            <w:gridSpan w:val="16"/>
            <w:tcBorders/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 xml:space="preserve">Ramselefors Skytteförening, Tråggränd 18, 906 26 Umeå eller via e-post till </w:t>
            </w:r>
            <w:hyperlink r:id="rId13">
              <w:r>
                <w:rPr>
                  <w:rStyle w:val="InternetLink"/>
                  <w:rFonts w:eastAsia="Times New Roman"/>
                  <w:lang w:eastAsia="sv-SE"/>
                </w:rPr>
                <w:t>Ramselefors@hotmail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20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olor w:val="365F91"/>
      <w:sz w:val="28"/>
      <w:szCs w:val="28"/>
      <w:lang w:val="en-US" w:eastAsia="en-US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mailto:Ramselefors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3:00Z</dcterms:created>
  <dc:creator>Lars Nordvall</dc:creator>
  <dc:description/>
  <dc:language>en-US</dc:language>
  <cp:lastModifiedBy>Lars Nordvall</cp:lastModifiedBy>
  <cp:lastPrinted>2015-06-01T09:42:00Z</cp:lastPrinted>
  <dcterms:modified xsi:type="dcterms:W3CDTF">2015-06-01T07:43:00Z</dcterms:modified>
  <cp:revision>2</cp:revision>
  <dc:subject/>
  <dc:title/>
</cp:coreProperties>
</file>