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VÄLKOMMEN TILL KORTHÅLLSFÄLTSKJUTNING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64"/>
          <w:u w:val="single"/>
        </w:rPr>
        <w:t>HOGDALSKNALLEN KORTHÅLL</w:t>
      </w:r>
    </w:p>
    <w:p>
      <w:pPr>
        <w:pStyle w:val="Normal"/>
        <w:jc w:val="center"/>
        <w:rPr/>
      </w:pPr>
      <w:r>
        <w:rPr>
          <w:b/>
          <w:i/>
          <w:sz w:val="64"/>
          <w:u w:val="single"/>
        </w:rPr>
        <w:t xml:space="preserve">(Med DM)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För Jämtland Härjedale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93" w:right="613" w:hanging="0"/>
        <w:jc w:val="center"/>
        <w:rPr/>
      </w:pPr>
      <w:r>
        <w:rPr>
          <w:sz w:val="32"/>
        </w:rPr>
        <w:t>Hogdals skytteförening önskar alla skyttar välkomna till Korthållsfältskjutning i Ytterhogdal den 2 Augusti 2015.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793" w:right="613" w:hanging="0"/>
        <w:rPr/>
      </w:pPr>
      <w:r>
        <w:rPr/>
        <w:t>Startavg. 100/50 kr</w:t>
      </w:r>
    </w:p>
    <w:p>
      <w:pPr>
        <w:pStyle w:val="Normal"/>
        <w:ind w:left="793" w:right="613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Klasser </w:t>
      </w:r>
    </w:p>
    <w:p>
      <w:pPr>
        <w:pStyle w:val="Heading2"/>
        <w:ind w:left="793" w:right="613" w:hanging="0"/>
        <w:rPr/>
      </w:pPr>
      <w:r>
        <w:rPr/>
        <w:t>Ungdom = liggskyttar tom. kl 17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  <w:t>Senior, Veteran och Veteran ligg.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derspriser utdelas klassvis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/>
      </w:pPr>
      <w:r>
        <w:rPr>
          <w:b/>
          <w:sz w:val="32"/>
          <w:u w:val="single"/>
        </w:rPr>
        <w:t>Anmälan på skjutbanan i Ytterhogdal 2/8 kl.10:30 till 11:00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ägvisning från riksväg 45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tt i byn.</w:t>
      </w:r>
    </w:p>
    <w:p>
      <w:pPr>
        <w:pStyle w:val="Normal"/>
        <w:ind w:left="793" w:right="61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klare servering finns i paviljongen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15595</wp:posOffset>
            </wp:positionV>
            <wp:extent cx="2324100" cy="2628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7" w:right="613" w:firstLine="511"/>
        <w:rPr>
          <w:sz w:val="32"/>
          <w:u w:val="single"/>
        </w:rPr>
      </w:pPr>
      <w:r>
        <w:rPr>
          <w:sz w:val="32"/>
        </w:rPr>
        <w:t xml:space="preserve">                 </w:t>
      </w:r>
      <w:r>
        <w:rPr>
          <w:sz w:val="32"/>
          <w:u w:val="single"/>
        </w:rPr>
        <w:t>HÄLSAR ALLA VÄLKOMNA!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LENDER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" w:right="613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" w:right="613" w:hanging="0"/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brdtext">
    <w:name w:val="[web-brödtext]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29:00Z</dcterms:created>
  <dc:creator>Stefan Jonasson</dc:creator>
  <dc:description/>
  <dc:language>en-US</dc:language>
  <cp:lastModifiedBy>S</cp:lastModifiedBy>
  <cp:lastPrinted>2000-01-09T20:06:00Z</cp:lastPrinted>
  <dcterms:modified xsi:type="dcterms:W3CDTF">2015-07-25T19:29:00Z</dcterms:modified>
  <cp:revision>2</cp:revision>
  <dc:subject/>
  <dc:title>VÄLKOMMEN TILL FÄLTSKJUTNINGEN</dc:title>
</cp:coreProperties>
</file>