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7938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2298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  <w:t>FÖRBUNDSMÄSTERSKAP KORTHÅLL</w:t>
      </w:r>
    </w:p>
    <w:p>
      <w:pPr>
        <w:pStyle w:val="Normal"/>
        <w:jc w:val="center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ÖNDAGEN DEN 16 AUGUSTI 2015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2552" w:hanging="2552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Söndag den 16 augusti 2015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På plats, kl 09.30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/>
        <w:t>Ramselefors skjutbana, Ramsele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Umeå Skytteförening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per mästerskap för ungdom, juniorer, seniorer och veteraner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lasser:</w:t>
      </w:r>
      <w:r>
        <w:rPr/>
        <w:tab/>
        <w:t>K11, K13, K15, Juniorer, Seniorer, Veteraner</w:t>
      </w:r>
    </w:p>
    <w:p>
      <w:pPr>
        <w:pStyle w:val="Normal"/>
        <w:tabs>
          <w:tab w:val="clear" w:pos="1304"/>
          <w:tab w:val="left" w:pos="5954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Ungdomar, liggande med stöd</w:t>
        <w:tab/>
        <w:t xml:space="preserve">(K11 född 2004 eller senare) </w:t>
        <w:br/>
        <w:tab/>
        <w:t xml:space="preserve">(K13 född 2002 - 2003) </w:t>
        <w:br/>
        <w:tab/>
        <w:t>(K15 född 2000 - 2001)</w:t>
        <w:br/>
        <w:t xml:space="preserve">2. Juniorer, liggande </w:t>
        <w:tab/>
        <w:t>(född 1995 eller senare)</w:t>
        <w:br/>
        <w:t xml:space="preserve">3. Seniorer, liggande </w:t>
        <w:tab/>
        <w:t>(född 1961 - 1994)</w:t>
        <w:br/>
        <w:t>4. Veteraner, liggande</w:t>
        <w:tab/>
        <w:t>(född 1960 eller tidigare)</w:t>
        <w:br/>
        <w:t>5. Juniorer, ställningar</w:t>
        <w:tab/>
        <w:t>(född 1995 eller senare)</w:t>
        <w:br/>
        <w:t>6. Seniorer, ställningar</w:t>
        <w:tab/>
        <w:t>(född 1961 - 1994)</w:t>
        <w:br/>
        <w:t>7. Veteraner, ställningar</w:t>
        <w:tab/>
        <w:t>(född 1960 eller tidigare)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Program:</w:t>
        <w:tab/>
      </w:r>
      <w:r>
        <w:rPr/>
        <w:t>Liggande: Prov + 20 ligg</w:t>
        <w:br/>
        <w:t>Ställning: Prov  + 10 ligg, 5 stå, 5 knä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Finaler:</w:t>
        <w:tab/>
      </w:r>
      <w:r>
        <w:rPr/>
        <w:t xml:space="preserve">Mästerskapsfinal liggande prov + 10 ligg, 1x5 ligg </w:t>
        <w:br/>
        <w:t xml:space="preserve">Mästerskapsfinal ställningar prov + 5 ligg, 5 knä, 1x5 stå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i liggande ur klassen ung, jun, sen och vet</w:t>
        <w:br/>
        <w:t>Föranmält 2-mannalag i ställningar ur valfri klass</w:t>
        <w:br/>
        <w:t>Varje förening får anmäla ett eller flera lag. Inga avgifter</w:t>
        <w:br/>
        <w:t>Lagresultat: Grundomgång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ut till ungdom (K11, K13, K15)</w:t>
        <w:br/>
        <w:t>Förbundsmedaljer till mästerskapen och lag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Servering:</w:t>
        <w:tab/>
      </w:r>
      <w:r>
        <w:rPr>
          <w:bCs/>
        </w:rPr>
        <w:t>S</w:t>
      </w:r>
      <w:r>
        <w:rPr/>
        <w:t>mörgåsar och dryck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Upplysningar:</w:t>
        <w:tab/>
      </w:r>
      <w:r>
        <w:rPr/>
        <w:t>Mikael Henriksson 076 - 105 53 64</w:t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Västerbottens Skyttesportförbund</w:t>
        <w:tab/>
        <w:t>Umeå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Lennart Westermark</w:t>
        <w:tab/>
        <w:t>Mikael Henriksson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>
          <w:sz w:val="20"/>
        </w:rPr>
        <w:t>Grenledare korthåll</w:t>
        <w:tab/>
        <w:t>Tävlingsledare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2:16:00Z</dcterms:created>
  <dc:creator>S</dc:creator>
  <dc:description/>
  <cp:keywords/>
  <dc:language>en-US</dc:language>
  <cp:lastModifiedBy>S</cp:lastModifiedBy>
  <cp:lastPrinted>2013-08-04T23:45:00Z</cp:lastPrinted>
  <dcterms:modified xsi:type="dcterms:W3CDTF">2015-07-26T08:42:00Z</dcterms:modified>
  <cp:revision>4</cp:revision>
  <dc:subject/>
  <dc:title/>
</cp:coreProperties>
</file>