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INBJUDA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undsvalls Skytteförening inbjuder till korthållsfältskjutn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öndagen den 23 august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ävlingen består av 8 st stationer, samt ett inskjutningsmål, C35 på 50 meter. Tävlingen är även distriktsmästerskap för Västernorrlan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lats: Blåbergets Skyttecentrum, 11 km väster om Sundsvall.</w:t>
      </w:r>
    </w:p>
    <w:p>
      <w:pPr>
        <w:pStyle w:val="Normal"/>
        <w:rPr/>
      </w:pPr>
      <w:r>
        <w:rPr>
          <w:sz w:val="32"/>
          <w:szCs w:val="32"/>
        </w:rPr>
        <w:t>Anmälningstid: 09:30-10: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Avgift: 120:- för seniorer och veteraner, ungdomar grati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lasser: Seniorer, veteraner ställning, veteraner liggande, ungdomar samt kikarklas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derspriser utdelas klassvi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rvering i skyttepaviljong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0:- till dagens bästa skytt oavsett klas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pplysningar:</w:t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Kjell Dahlstedt tel.070 554853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20:15:00Z</dcterms:created>
  <dc:creator>KjellInger</dc:creator>
  <dc:description/>
  <dc:language>en-US</dc:language>
  <cp:lastModifiedBy>S</cp:lastModifiedBy>
  <cp:lastPrinted>2015-08-13T14:40:00Z</cp:lastPrinted>
  <dcterms:modified xsi:type="dcterms:W3CDTF">2015-08-13T20:20:00Z</dcterms:modified>
  <cp:revision>3</cp:revision>
  <dc:subject/>
  <dc:title/>
</cp:coreProperties>
</file>