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sz w:val="26"/>
        </w:rPr>
        <w:t>Umeå Skytteförening inbjuder samtliga ståendeskyttar till luftgevärstävling i Umeå Skyttehall.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bCs/>
          <w:sz w:val="104"/>
          <w:szCs w:val="72"/>
        </w:rPr>
        <w:t>TESTTÄVLING SvSF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04"/>
          <w:szCs w:val="72"/>
        </w:rPr>
      </w:pPr>
      <w:r>
        <w:rPr>
          <w:b/>
          <w:bCs/>
          <w:sz w:val="104"/>
          <w:szCs w:val="72"/>
        </w:rPr>
        <w:t>Luftgevär 10m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jc w:val="center"/>
        <w:rPr>
          <w:i/>
          <w:i/>
          <w:sz w:val="32"/>
        </w:rPr>
      </w:pPr>
      <w:r>
        <w:rPr>
          <w:i/>
          <w:sz w:val="32"/>
        </w:rPr>
        <w:t xml:space="preserve">Denna tävling kommer att skjutas på förmiddagen, samma dag som </w:t>
        <w:br/>
        <w:t xml:space="preserve">Nationella SM går. Meningen är att de som </w:t>
      </w:r>
      <w:r>
        <w:rPr>
          <w:b/>
          <w:i/>
          <w:sz w:val="32"/>
        </w:rPr>
        <w:t>inte</w:t>
      </w:r>
      <w:r>
        <w:rPr>
          <w:i/>
          <w:sz w:val="32"/>
        </w:rPr>
        <w:t xml:space="preserve"> gör dubbelstart i </w:t>
        <w:br/>
        <w:t xml:space="preserve">Nationella SM får delta i denna tävling istället. Den kommer att skjutas </w:t>
        <w:br/>
        <w:t xml:space="preserve">samtidigt som Nationella SM skjuter lag 1(dubbelstartande) i Umeå. </w:t>
        <w:br/>
        <w:t xml:space="preserve">Vi har gjort denna tävling så Ni får ett extra tävlingstillfälle innan </w:t>
        <w:br/>
        <w:t xml:space="preserve">Nationella SM startar på eftermiddagen. </w:t>
        <w:br/>
        <w:t xml:space="preserve">Se startlista för Nationella SM i Umeå för mer detaljer om skjuttider, mm. </w:t>
        <w:br/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Tävlingsdag</w:t>
      </w:r>
      <w:r>
        <w:rPr>
          <w:sz w:val="32"/>
        </w:rPr>
        <w:t>:</w:t>
        <w:tab/>
        <w:t>Lördag 31 oktober 2015, ca kl 10:30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lats</w:t>
      </w:r>
      <w:r>
        <w:rPr>
          <w:sz w:val="32"/>
        </w:rPr>
        <w:t>:</w:t>
        <w:tab/>
        <w:t>Umeå Skyttehall, Umeå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nmälan</w:t>
      </w:r>
      <w:r>
        <w:rPr>
          <w:sz w:val="32"/>
        </w:rPr>
        <w:t xml:space="preserve">: </w:t>
        <w:tab/>
        <w:t>Föranmälan senast 23 oktober, efteranmälan i mån av plats.</w:t>
        <w:br/>
        <w:t>Anmälan skickas till umea@ac-skytte.com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ogram</w:t>
      </w:r>
      <w:r>
        <w:rPr>
          <w:sz w:val="32"/>
        </w:rPr>
        <w:t xml:space="preserve">: </w:t>
        <w:tab/>
        <w:t>40 skott för Damer, Jun C samt Veteraner, övr klasser 60 skott.</w:t>
        <w:br/>
        <w:t>40-skottsskyttarna får komplettera till 60 skott, om de vill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0"/>
          <w:lang w:val="en-US"/>
        </w:rPr>
      </w:pPr>
      <w:r>
        <w:rPr>
          <w:b/>
          <w:sz w:val="32"/>
          <w:lang w:val="en-US"/>
        </w:rPr>
        <w:t>Klasser</w:t>
      </w:r>
      <w:r>
        <w:rPr>
          <w:sz w:val="32"/>
          <w:lang w:val="en-US"/>
        </w:rPr>
        <w:t xml:space="preserve">: </w:t>
        <w:tab/>
      </w:r>
      <w:r>
        <w:rPr>
          <w:sz w:val="30"/>
          <w:lang w:val="en-US"/>
        </w:rPr>
        <w:t>Senior E, A, B, Dam, Junior A, B, C, DJ A, B, C, Vet 45, 55, 65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/>
      </w:pPr>
      <w:r>
        <w:rPr>
          <w:b/>
          <w:sz w:val="32"/>
        </w:rPr>
        <w:t>Testtävling</w:t>
      </w:r>
      <w:r>
        <w:rPr>
          <w:sz w:val="32"/>
        </w:rPr>
        <w:t xml:space="preserve">: </w:t>
        <w:tab/>
        <w:t xml:space="preserve">Tävlingen räknas som testtävling enligt SvSF. 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vgifter</w:t>
      </w:r>
      <w:r>
        <w:rPr>
          <w:sz w:val="32"/>
        </w:rPr>
        <w:t xml:space="preserve">: </w:t>
        <w:tab/>
        <w:t>20 kr för samtliga klasser som oavkortat går till SvSF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iser</w:t>
      </w:r>
      <w:r>
        <w:rPr>
          <w:sz w:val="32"/>
        </w:rPr>
        <w:t xml:space="preserve">: </w:t>
        <w:tab/>
        <w:t>Inga priser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Övrigt</w:t>
      </w:r>
      <w:r>
        <w:rPr>
          <w:sz w:val="32"/>
        </w:rPr>
        <w:t xml:space="preserve">: </w:t>
        <w:tab/>
        <w:t>Resultatlistor kommer att finnas på  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745490</wp:posOffset>
            </wp:positionV>
            <wp:extent cx="1694815" cy="185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Upplysningar</w:t>
      </w:r>
      <w:r>
        <w:rPr>
          <w:sz w:val="32"/>
        </w:rPr>
        <w:t>:</w:t>
        <w:tab/>
        <w:t>Stefan Thorin 070-744 27 02</w:t>
        <w:br/>
        <w:br/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b/>
          <w:bCs/>
          <w:i/>
          <w:iCs/>
          <w:sz w:val="50"/>
        </w:rPr>
        <w:t>VÄLKOMNA TILL UMEÅ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2:12:00Z</dcterms:created>
  <dc:creator>S</dc:creator>
  <dc:description/>
  <cp:keywords/>
  <dc:language>en-US</dc:language>
  <cp:lastModifiedBy>S</cp:lastModifiedBy>
  <cp:lastPrinted>2015-10-10T23:12:00Z</cp:lastPrinted>
  <dcterms:modified xsi:type="dcterms:W3CDTF">2015-10-10T21:13:00Z</dcterms:modified>
  <cp:revision>4</cp:revision>
  <dc:subject/>
  <dc:title/>
</cp:coreProperties>
</file>