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Drängsmarks Skytteförening inbjuder ti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6"/>
          <w:szCs w:val="76"/>
        </w:rPr>
      </w:pPr>
      <w:r>
        <w:rPr>
          <w:rFonts w:cs="Times New Roman" w:ascii="Times New Roman" w:hAnsi="Times New Roman"/>
          <w:b/>
          <w:bCs/>
          <w:sz w:val="76"/>
          <w:szCs w:val="76"/>
        </w:rPr>
        <w:t>Drängsmarksskyttet</w:t>
        <w:br/>
        <w:t>Luftgevär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d:</w:t>
        <w:tab/>
        <w:t>Lördagen den 14 november 2015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ats: </w:t>
        <w:tab/>
        <w:t>Umeå Skyttehall, Umeå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lasser: </w:t>
        <w:tab/>
        <w:t>L7, L9. L11, L13, L15, Handikapp, Sittande</w:t>
      </w:r>
      <w:r>
        <w:rPr>
          <w:rFonts w:cs="Times New Roman" w:ascii="Times New Roman" w:hAnsi="Times New Roman"/>
          <w:b/>
          <w:bCs/>
          <w:sz w:val="24"/>
          <w:szCs w:val="28"/>
        </w:rPr>
        <w:t>. (Sittande med stöd)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L15r: (Sittande med remstöd)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L13s, L15s, Jun, Sen, Vet: (Stående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: </w:t>
        <w:tab/>
        <w:t>Sittande 40 skott, skjuttid 45 min</w:t>
        <w:br/>
        <w:tab/>
        <w:t>Stående 40 skott, skjuttid 50 min</w:t>
        <w:br/>
        <w:tab/>
        <w:t>L13s 20 skott, skjuttid 30 min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vlor:</w:t>
        <w:tab/>
        <w:t>Tävlingen skjuts på MegaLink elektronik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ärskiljning: </w:t>
        <w:tab/>
        <w:t xml:space="preserve">Decimaltolkning för alla.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sttävling:</w:t>
      </w:r>
      <w:r>
        <w:rPr>
          <w:rFonts w:cs="Times New Roman" w:ascii="Times New Roman" w:hAnsi="Times New Roman"/>
          <w:b/>
          <w:bCs/>
          <w:sz w:val="20"/>
          <w:szCs w:val="28"/>
        </w:rPr>
        <w:tab/>
        <w:t xml:space="preserve">För de som önskar kan tävlingen även räknas som SvSF Testtävling. Program: </w:t>
        <w:br/>
        <w:tab/>
        <w:t xml:space="preserve">40 skott (50 min) för Damer, Jun C samt Veteraner. Övriga klasser 60 skott (75 min). </w:t>
        <w:br/>
        <w:tab/>
        <w:t xml:space="preserve">40-skottsskyttarna får komplettera till 60 skott, om de vill, anmäl på anmälningslistan </w:t>
        <w:br/>
        <w:tab/>
        <w:t xml:space="preserve">under önskemål. Klass: S, D, HJA, HJB, HJC, DJA, DJB, DJC, V45, V55, V65. </w:t>
        <w:br/>
        <w:tab/>
        <w:t xml:space="preserve">Extra avgift: 20 kronor som går till SvSF. </w:t>
        <w:br/>
        <w:tab/>
        <w:t xml:space="preserve">För 60-skottsskyttar räknas 40 första skotten till Drängsmarksskyttet.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ser:</w:t>
        <w:tab/>
        <w:t>Till samtliga deltagare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mälan: </w:t>
        <w:tab/>
        <w:t xml:space="preserve">Anmälan senast 6 november.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E-mail: drangsmarkskytte@hotmail.com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Telefon: 0910-72 25 53 Lennart Westermark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vgift:</w:t>
        <w:tab/>
        <w:t>L7-L15 80:-. Jun, Sen, Vet, Handikapp, Sittande 100:-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Betalas på plats föreningsvis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rvering: </w:t>
        <w:tab/>
        <w:t>Varmkorv, smörgåsar, dricka, kaffe mm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pplysningar:</w:t>
        <w:tab/>
        <w:t>Lennart Westermark 0910-72 25 53, 070-244 37 82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Drängsmarks Skytteförening hälsar alla varmt välkomna !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18:00Z</dcterms:created>
  <dc:creator>S</dc:creator>
  <dc:description/>
  <dc:language>en-US</dc:language>
  <cp:lastModifiedBy>S</cp:lastModifiedBy>
  <cp:lastPrinted>2014-10-21T23:40:00Z</cp:lastPrinted>
  <dcterms:modified xsi:type="dcterms:W3CDTF">2015-10-20T20:30:00Z</dcterms:modified>
  <cp:revision>3</cp:revision>
  <dc:subject/>
  <dc:title/>
</cp:coreProperties>
</file>