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  <w:t>Inbjud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Uttagning till Lilla VM 2016 i sportskytte luftgevä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llavm.se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er i Malmberget 4-6 mars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sindeln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ående:  födda 1999-20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tande: födda 2002-20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nleda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Översänder härmed underlag för två uttagningarna till Lilla VM 2015. Du får själv inom din zon svara för inbjudan och genomförande av uttagningstävlingarna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örsta uttagningen skall inrapporteras </w:t>
      </w:r>
      <w:r>
        <w:rPr>
          <w:rFonts w:cs="Times New Roman" w:ascii="Times New Roman" w:hAnsi="Times New Roman"/>
          <w:b/>
          <w:bCs/>
        </w:rPr>
        <w:t>senast 14:e dec 2015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dra uttagningen inrapporteras </w:t>
      </w:r>
      <w:r>
        <w:rPr>
          <w:rFonts w:cs="Times New Roman" w:ascii="Times New Roman" w:hAnsi="Times New Roman"/>
          <w:b/>
          <w:bCs/>
        </w:rPr>
        <w:t>senast 18:e Januar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onledare ansvarar för uttagningar i respektive z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! 35 sittande skyttar och 15 stå skyttar går vidare till Lilla VM i Malmberget, Västerbotten får även i år vara med och kvala till lilla VM.</w:t>
      </w:r>
    </w:p>
    <w:p>
      <w:pPr>
        <w:pStyle w:val="Heading2"/>
        <w:keepNext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Tävlingen omfattas av:</w:t>
      </w:r>
    </w:p>
    <w:p>
      <w:pPr>
        <w:pStyle w:val="Normal"/>
        <w:numPr>
          <w:ilvl w:val="0"/>
          <w:numId w:val="2"/>
        </w:numPr>
        <w:rPr/>
      </w:pPr>
      <w:r>
        <w:rPr/>
        <w:t>Falling Target fredagen på elektronik.</w:t>
      </w:r>
    </w:p>
    <w:p>
      <w:pPr>
        <w:pStyle w:val="Normal"/>
        <w:numPr>
          <w:ilvl w:val="0"/>
          <w:numId w:val="2"/>
        </w:numPr>
        <w:rPr/>
      </w:pPr>
      <w:r>
        <w:rPr/>
        <w:t>Lördag två 20 skott poäng tävlingar (heltal).</w:t>
      </w:r>
    </w:p>
    <w:p>
      <w:pPr>
        <w:pStyle w:val="Normal"/>
        <w:numPr>
          <w:ilvl w:val="0"/>
          <w:numId w:val="2"/>
        </w:numPr>
        <w:rPr/>
      </w:pPr>
      <w:r>
        <w:rPr/>
        <w:t>Söndag en 40 skott poäng tävling (heltal) och final de 8 bästa i varje klass (decimal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tt yngre än 11 år får klassa upp sig om denne kan hantera vapnet på ett säkert sätt samt ladda själv. Under tävlingarna i Malmberget får inte föräldrar eller ledare hjälpa skytten under tävlings-skotten bara under provskot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ärskiljni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SF:s regl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ultaten skickas till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nled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ers Jonss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lbacka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3 34 Malmberge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ller enklast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ndersjonsson70@hotmail.com</w:t>
        </w:r>
      </w:hyperlink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: 070-319614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SidhuvudChar">
    <w:name w:val="Sidhuvud Char"/>
    <w:basedOn w:val="Standardstycketeckensnitt"/>
    <w:qFormat/>
    <w:rPr>
      <w:rFonts w:ascii="Arial" w:hAnsi="Arial" w:cs="Arial"/>
      <w:sz w:val="24"/>
      <w:szCs w:val="24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lavm.se/" TargetMode="External"/><Relationship Id="rId3" Type="http://schemas.openxmlformats.org/officeDocument/2006/relationships/hyperlink" Target="mailto:andersjonsson7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10:00Z</dcterms:created>
  <dc:creator>mlanjo</dc:creator>
  <dc:description/>
  <dc:language>en-US</dc:language>
  <cp:lastModifiedBy>S</cp:lastModifiedBy>
  <cp:lastPrinted>2010-11-08T14:53:00Z</cp:lastPrinted>
  <dcterms:modified xsi:type="dcterms:W3CDTF">2015-10-31T13:10:00Z</dcterms:modified>
  <cp:revision>2</cp:revision>
  <dc:subject/>
  <dc:title/>
</cp:coreProperties>
</file>