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28"/>
        </w:rPr>
        <w:drawing>
          <wp:inline distT="0" distB="0" distL="0" distR="0">
            <wp:extent cx="13430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i w:val="false"/>
          <w:sz w:val="28"/>
        </w:rPr>
        <w:t xml:space="preserve">       </w:t>
      </w:r>
      <w:r>
        <w:rPr>
          <w:bCs/>
          <w:i w:val="false"/>
          <w:sz w:val="28"/>
        </w:rPr>
        <w:drawing>
          <wp:inline distT="0" distB="0" distL="0" distR="0">
            <wp:extent cx="1324610" cy="136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4"/>
        </w:rPr>
      </w:pPr>
      <w:r>
        <w:rPr>
          <w:bCs/>
          <w:i w:val="false"/>
          <w:sz w:val="32"/>
          <w:szCs w:val="32"/>
        </w:rPr>
        <w:t>ÖPIADEN 2016</w:t>
      </w:r>
    </w:p>
    <w:p>
      <w:pPr>
        <w:pStyle w:val="Heading3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4"/>
        </w:rPr>
        <w:t>INBJUDAN OCH BESTÄMMELSER FÖR</w:t>
        <w:br/>
        <w:t>ÖPIADEN, LUFTGEVÄR 2016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Jämtland Härjedalens Skyttesportförbund och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Östersundsposten</w:t>
        </w:r>
      </w:hyperlink>
      <w:r>
        <w:rPr>
          <w:rFonts w:cs="Arial" w:ascii="Arial" w:hAnsi="Arial"/>
          <w:color w:val="000000"/>
          <w:sz w:val="28"/>
        </w:rPr>
        <w:t xml:space="preserve"> har härmed äran inbjuda länets skytteungdom till 2016 års upplaga av ÖPIADEN, luftgevä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dpunkt och plats: Lördag den 20 februari 2016. Plats Gövikenhallen - Östersun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mäla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öranmälan till nedanstående adress före den 18 februar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assindelning: Klass L 9 – L 20 även L 15 Sim och L 15 R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ävlingen kommer att skjutas på förbundets 15 megalinktavlo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gtävling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Lagtävling (Sitt) sittande med stöd omfattande </w:t>
      </w:r>
      <w:r>
        <w:rPr>
          <w:rFonts w:cs="Arial" w:ascii="Arial" w:hAnsi="Arial"/>
          <w:b/>
          <w:bCs/>
          <w:color w:val="FF0000"/>
          <w:sz w:val="28"/>
          <w:szCs w:val="28"/>
        </w:rPr>
        <w:t>föranmält</w:t>
      </w:r>
      <w:r>
        <w:rPr>
          <w:rFonts w:cs="Arial" w:ascii="Arial" w:hAnsi="Arial"/>
          <w:b/>
          <w:bCs/>
          <w:sz w:val="28"/>
          <w:szCs w:val="28"/>
        </w:rPr>
        <w:t xml:space="preserve"> 3-mannalag oavsett sittklass (L9-L15 Sim och L15 Rem). </w:t>
        <w:br/>
        <w:t xml:space="preserve">Lagtävling (Stå) stående omfattande </w:t>
      </w:r>
      <w:r>
        <w:rPr>
          <w:rFonts w:cs="Arial" w:ascii="Arial" w:hAnsi="Arial"/>
          <w:b/>
          <w:bCs/>
          <w:color w:val="FF0000"/>
          <w:sz w:val="28"/>
          <w:szCs w:val="28"/>
        </w:rPr>
        <w:t>föranmält</w:t>
      </w:r>
      <w:r>
        <w:rPr>
          <w:rFonts w:cs="Arial" w:ascii="Arial" w:hAnsi="Arial"/>
          <w:b/>
          <w:bCs/>
          <w:sz w:val="28"/>
          <w:szCs w:val="28"/>
        </w:rPr>
        <w:t xml:space="preserve"> 2-mannalag oavsett ståklass (L15Stå - L20).</w:t>
        <w:br/>
        <w:t>Varje förening äger rätt att delta med flera föranmälda lag i vardera lagtävling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al skott &amp; tid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gränsat antal provskott före första tävlingsskottet. Antal tävlingsskott 40 st. Tid för tävlingsskott inkl provskott 45 minuter för sittande och 60 minuter för ståend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kjutställning: Sittande och stående skjutställning enligt regelboken 2016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dhjälpar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jälp är tillåten i samband med provskotten före tävlingsskotten, därefter skall skytten klara sig själv. Behöver skytten hjälp under tävlingsskotten skall anhållan om detta göras hos skjutledar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la tävlingen skjuts med decim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gifter: En startavgift om 60:- / skytt. Betalas i skjuthallen tävlingsdag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s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daljer till 1:a, 2:a och 3:e pristagarna i varje klass. Pris till 1:a, 2:a och 3:e lag i respektive lagtävling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ågor: Håkan Nyberg, Högsta 172, 830 02 Mattmar, Tel 070-204 31 5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</w:rPr>
        <w:t>Anmälan till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hakan.nyberg@jamtskytte.se</w:t>
      </w:r>
    </w:p>
    <w:sectPr>
      <w:type w:val="nextPage"/>
      <w:pgSz w:w="11906" w:h="16838"/>
      <w:pgMar w:left="1134" w:right="1134" w:gutter="0" w:header="0" w:top="57" w:footer="0" w:bottom="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66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DE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Formatmall1">
    <w:name w:val="Formatmall1"/>
    <w:basedOn w:val="List"/>
    <w:next w:val="List"/>
    <w:qFormat/>
    <w:pPr>
      <w:tabs>
        <w:tab w:val="clear" w:pos="1304"/>
        <w:tab w:val="left" w:pos="426" w:leader="none"/>
      </w:tabs>
    </w:pPr>
    <w:rPr>
      <w:rFonts w:ascii="Arial" w:hAnsi="Arial" w:cs="Arial"/>
    </w:rPr>
  </w:style>
  <w:style w:type="paragraph" w:styleId="Budgetmall1">
    <w:name w:val="Budgetmall1"/>
    <w:basedOn w:val="Heading2"/>
    <w:qFormat/>
    <w:pPr>
      <w:numPr>
        <w:ilvl w:val="0"/>
        <w:numId w:val="0"/>
      </w:numPr>
      <w:ind w:left="1276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35:00Z</dcterms:created>
  <dc:creator>Anders Westerlund</dc:creator>
  <dc:description/>
  <dc:language>en-US</dc:language>
  <cp:lastModifiedBy>S</cp:lastModifiedBy>
  <cp:lastPrinted>2014-01-13T22:27:00Z</cp:lastPrinted>
  <dcterms:modified xsi:type="dcterms:W3CDTF">2016-02-09T22:37:00Z</dcterms:modified>
  <cp:revision>3</cp:revision>
  <dc:subject/>
  <dc:title>ÖPIADEN 2000</dc:title>
</cp:coreProperties>
</file>