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64"/>
        </w:rPr>
        <w:t>DISTRIKTSMÄSTERSKAP 10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  <w:t>LUFTGEVÄR &amp; LUFTPISTO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  <w:t>LÖRDAG 27 FEBRUARI 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lats: </w:t>
        <w:tab/>
        <w:t>Umeå Skyttehall, Umeå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id: </w:t>
        <w:tab/>
        <w:t>Lördagen den 27 februari 2016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Anmälan: </w:t>
        <w:tab/>
        <w:t>Anmälan på plats kl 09:3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Skjutlag: </w:t>
        <w:tab/>
        <w:t>Skjutningen startar 10:0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ogram: </w:t>
        <w:tab/>
        <w:t>Enligt ISSF reglemente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Klasser: </w:t>
        <w:tab/>
      </w:r>
      <w:r>
        <w:rPr>
          <w:rFonts w:cs="Verdana" w:ascii="Verdana" w:hAnsi="Verdana"/>
          <w:bCs/>
          <w:sz w:val="28"/>
          <w:szCs w:val="28"/>
        </w:rPr>
        <w:t>Herrsenior 60 skott, Damsenior 40 skott,</w:t>
        <w:br/>
        <w:t>Herrjunior 60 skott, Damjunior 40 skott,</w:t>
        <w:br/>
        <w:t>Veteran 40 skott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Finaler: </w:t>
        <w:tab/>
        <w:t>Genomförs efter grundomgången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vgift: </w:t>
        <w:tab/>
        <w:t>Individuellt 50 k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iser: </w:t>
        <w:tab/>
        <w:t>DM-medalje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sultat:</w:t>
        <w:tab/>
      </w:r>
      <w:r>
        <w:rPr>
          <w:rFonts w:cs="Verdana" w:ascii="Verdana" w:hAnsi="Verdana"/>
          <w:bCs/>
          <w:sz w:val="28"/>
          <w:szCs w:val="28"/>
        </w:rPr>
        <w:t>Publiceras på www.ac-skytte.com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Upplysningar: </w:t>
        <w:tab/>
      </w:r>
      <w:r>
        <w:rPr>
          <w:rFonts w:cs="Verdana" w:ascii="Verdana" w:hAnsi="Verdana"/>
          <w:b/>
          <w:bCs/>
          <w:sz w:val="24"/>
          <w:szCs w:val="28"/>
        </w:rPr>
        <w:t>Pistol: Patrik Frost 070-377 43 85</w:t>
        <w:br/>
        <w:t>Gevär: Stefan Thorin 070-744 27 02</w:t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40"/>
          <w:szCs w:val="44"/>
        </w:rPr>
      </w:pPr>
      <w:r>
        <w:rPr>
          <w:rFonts w:cs="Verdana" w:ascii="Verdana" w:hAnsi="Verdana"/>
          <w:b/>
          <w:bCs/>
          <w:i/>
          <w:sz w:val="40"/>
          <w:szCs w:val="44"/>
        </w:rPr>
        <w:t>Varmt välkomna till årets DM-tävlingar!</w:t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29:00Z</dcterms:created>
  <dc:creator>S</dc:creator>
  <dc:description/>
  <cp:keywords/>
  <dc:language>en-US</dc:language>
  <cp:lastModifiedBy>S</cp:lastModifiedBy>
  <dcterms:modified xsi:type="dcterms:W3CDTF">2016-02-07T19:45:00Z</dcterms:modified>
  <cp:revision>5</cp:revision>
  <dc:subject/>
  <dc:title/>
</cp:coreProperties>
</file>