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ängsmark SK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er t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ängträffen luftgevä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d:</w:t>
      </w:r>
      <w:r>
        <w:rPr>
          <w:sz w:val="32"/>
          <w:szCs w:val="32"/>
        </w:rPr>
        <w:t xml:space="preserve"> Lördag den 19 mars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ts:</w:t>
      </w:r>
      <w:r>
        <w:rPr>
          <w:sz w:val="32"/>
          <w:szCs w:val="32"/>
        </w:rPr>
        <w:t xml:space="preserve"> Drängsmarkskolans idrottshal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:</w:t>
      </w:r>
      <w:r>
        <w:rPr>
          <w:sz w:val="32"/>
          <w:szCs w:val="32"/>
        </w:rPr>
        <w:t xml:space="preserve"> 40 skott skjuttid 60 min inkl. fritt antal provskott</w:t>
      </w:r>
    </w:p>
    <w:p>
      <w:pPr>
        <w:pStyle w:val="Normal"/>
        <w:ind w:left="1304" w:hanging="0"/>
        <w:rPr/>
      </w:pPr>
      <w:r>
        <w:rPr>
          <w:b/>
          <w:sz w:val="32"/>
          <w:szCs w:val="32"/>
        </w:rPr>
        <w:t>Klass</w:t>
      </w:r>
      <w:r>
        <w:rPr>
          <w:sz w:val="32"/>
          <w:szCs w:val="32"/>
        </w:rPr>
        <w:br/>
        <w:t>L7     skyt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född   </w:t>
        <w:tab/>
        <w:t>2009 eller tidigare</w:t>
        <w:br/>
        <w:t xml:space="preserve">L9     skytt född   </w:t>
        <w:tab/>
        <w:t>2007 – 2008</w:t>
        <w:br/>
        <w:t xml:space="preserve">L11   skytt född </w:t>
        <w:tab/>
        <w:t>2005 – 2006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L13   skytt född </w:t>
        <w:tab/>
        <w:t>2003 – 2004</w:t>
        <w:br/>
        <w:t xml:space="preserve">Lsitt  skytt född </w:t>
        <w:tab/>
        <w:t>2002 eller tidigare</w:t>
        <w:br/>
        <w:t xml:space="preserve">L15r  skytt född </w:t>
        <w:tab/>
        <w:t>2001 eller senare</w:t>
        <w:br/>
        <w:t xml:space="preserve">L15s  skytt född </w:t>
        <w:tab/>
        <w:t>2001 – 2002</w:t>
        <w:br/>
        <w:t xml:space="preserve">Jun    skytt född </w:t>
        <w:tab/>
        <w:t>1996 – 2000</w:t>
        <w:br/>
        <w:t xml:space="preserve">Sen    skytt född </w:t>
        <w:tab/>
        <w:t>1972 – 1995</w:t>
        <w:br/>
        <w:t xml:space="preserve">Vet    skytt född </w:t>
        <w:tab/>
        <w:t>1971 eller tidig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yttar från Skellefteåkommun tävlar om kommunmästerskap i sittande och stående. Final 5 bästa ståskyttar och sittskyttar. Tävlingen skjuts på 5 pricksremsor. </w:t>
        <w:br/>
      </w:r>
      <w:r>
        <w:rPr>
          <w:b/>
          <w:sz w:val="32"/>
          <w:szCs w:val="32"/>
        </w:rPr>
        <w:t>Avgift:</w:t>
      </w:r>
      <w:r>
        <w:rPr>
          <w:sz w:val="32"/>
          <w:szCs w:val="32"/>
        </w:rPr>
        <w:t xml:space="preserve"> </w:t>
        <w:tab/>
        <w:t xml:space="preserve">80 kr L7, L11, L13, Lsitt, L15r, L15s. 100 kr Jun, Sen, Vet Anmälan senast söndag 13 mars på drangsmarkskytte@hotmail.com eller 0910-722553 eller 070-2443782. Startlista och resultat kommer på www.ac-skytte.com. </w:t>
        <w:br/>
        <w:t xml:space="preserve">Info ring Lennart Westermark 0910-722553 eller 070-2443782. </w:t>
        <w:br/>
        <w:t>Ingen servering, medtag fi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ab/>
        <w:t>Varmt välkomna Drängsmark Skytteförenin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32:00Z</dcterms:created>
  <dc:creator>Ida Lundmark</dc:creator>
  <dc:description/>
  <dc:language>en-US</dc:language>
  <cp:lastModifiedBy>S</cp:lastModifiedBy>
  <dcterms:modified xsi:type="dcterms:W3CDTF">2016-02-27T21:32:00Z</dcterms:modified>
  <cp:revision>2</cp:revision>
  <dc:subject/>
  <dc:title/>
</cp:coreProperties>
</file>