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16 april</w:t>
      </w:r>
      <w:r>
        <w:rPr>
          <w:sz w:val="28"/>
          <w:szCs w:val="28"/>
        </w:rPr>
        <w:t xml:space="preserve"> 2016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09 eller senare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9</w:t>
        <w:tab/>
        <w:t xml:space="preserve">40 skott sittande med stöd </w:t>
        <w:tab/>
        <w:t xml:space="preserve">Skytt född 2007 – 2008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1</w:t>
        <w:tab/>
        <w:t xml:space="preserve">40 skott sittande med stöd </w:t>
        <w:tab/>
        <w:t xml:space="preserve">Skytt född 2005 – 2006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3</w:t>
        <w:tab/>
        <w:t xml:space="preserve">40 skott sittande med stöd </w:t>
        <w:tab/>
        <w:t xml:space="preserve">Skytt född 2003 – 2004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Sitt</w:t>
        <w:tab/>
        <w:t xml:space="preserve">40 skott sittande med stöd </w:t>
        <w:tab/>
        <w:t xml:space="preserve">Skytt född 2002 eller tidigare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L HK</w:t>
        <w:tab/>
        <w:t xml:space="preserve">40 skott sittande med stöd </w:t>
        <w:tab/>
        <w:t xml:space="preserve">Skytt med funktionshinder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5R</w:t>
        <w:tab/>
        <w:t xml:space="preserve">40 skott sittande med remstöd </w:t>
        <w:tab/>
        <w:t xml:space="preserve">Skytt född 2001 eller senare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3S</w:t>
        <w:tab/>
        <w:t xml:space="preserve">20 skott stående </w:t>
        <w:tab/>
        <w:t xml:space="preserve">Skytt född 2003 eller senare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L 15S</w:t>
        <w:tab/>
        <w:t xml:space="preserve">40 skott stående </w:t>
        <w:tab/>
        <w:t xml:space="preserve">Skytt född 2001 – 2002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L 17</w:t>
        <w:tab/>
        <w:t xml:space="preserve">40 skott stående </w:t>
        <w:tab/>
        <w:t xml:space="preserve">Skytt född 1999 – 2000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L 20</w:t>
        <w:tab/>
        <w:t xml:space="preserve">40 skott stående </w:t>
        <w:tab/>
        <w:t xml:space="preserve">Skytt född 1996 – 1998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Seniorer</w:t>
        <w:tab/>
        <w:t xml:space="preserve">40 skott stående </w:t>
        <w:tab/>
        <w:t xml:space="preserve">Skytt född 1972 – 1995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Veteraner</w:t>
        <w:tab/>
        <w:t xml:space="preserve">40 skott stående </w:t>
        <w:tab/>
        <w:t xml:space="preserve">Skytt född 1971 eller tidigare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955</wp:posOffset>
            </wp:positionH>
            <wp:positionV relativeFrom="paragraph">
              <wp:posOffset>11430</wp:posOffset>
            </wp:positionV>
            <wp:extent cx="66992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 xml:space="preserve">Umeå Skytteförening, Korpralsvägen 16, 904 32 UMEÅ. 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8 april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 xml:space="preserve">Betalas till plusgiro 641 78 - 7 Umeå Skf eller tävlingsdagen till </w:t>
        <w:br/>
        <w:t>tävlingsledningen, av respektive föreningsledare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även tävlingen som SvSF Testtävling. Program: 40 skott (0:50) för dam, dam jun, jun C samt veteraner. Övriga klasser 60 skott (1:15). 40-skottsskyttarna får komplettera till 60 skott, om de vill, anmäl på anmälningslistan under önskemål. </w:t>
        <w:br/>
        <w:t xml:space="preserve">Klass: SE, SA, SB, D, HJA, HJB, HJC, DJA, DJB, DJC, V45, V55, V65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>Decimaltolkning för alla klasser, 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>Avgifter betalas till Umeå Skytteförening, plusgiro: 641 78 - 7 eller kontant tävlingsdagen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35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16-02-04T20:33:00Z</dcterms:modified>
  <cp:revision>6</cp:revision>
  <dc:subject/>
  <dc:title>www.AC-Skytte.com</dc:title>
</cp:coreProperties>
</file>