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6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  <w:br/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Ung-L</w:t>
        <w:tab/>
        <w:t>15 skott liggande med stöd</w:t>
        <w:tab/>
        <w:t>Skytt född 2000 –</w:t>
        <w:br/>
        <w:t>Jun-L</w:t>
        <w:tab/>
        <w:t>15 skott liggande utan stöd</w:t>
        <w:tab/>
        <w:t>Skytt född 1996 –</w:t>
        <w:br/>
        <w:t>Jun-S</w:t>
        <w:tab/>
        <w:t>10 ligg, 3 knä, 2 stå</w:t>
        <w:tab/>
        <w:t>Skytt född 1996 –</w:t>
        <w:br/>
        <w:t>Sen-L</w:t>
        <w:tab/>
        <w:t>20 skott liggande utan stöd</w:t>
        <w:tab/>
        <w:t>Skytt född 1962 – 1995</w:t>
        <w:br/>
        <w:t>Sen-S</w:t>
        <w:tab/>
        <w:t>15 ligg, 3 knä, 2 stå</w:t>
        <w:tab/>
        <w:t>Skytt född 1962 – 1995</w:t>
        <w:br/>
        <w:t>Vet-L</w:t>
        <w:tab/>
        <w:t>15 skott liggande utan stöd</w:t>
        <w:tab/>
        <w:t>Skytt född          - 1961</w:t>
        <w:br/>
        <w:t>Vet-S</w:t>
        <w:tab/>
        <w:t>10 ligg, 3 knä, 2 stå</w:t>
        <w:tab/>
        <w:t>Skytt född          - 1961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>tiva lösningar.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. Priser delas ut till de bästa i ungdomsklassen efter seriens sl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GEVÄR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BANSKYTTE, Gevär 6.5 m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46:00Z</dcterms:created>
  <dc:creator>AC Skfb</dc:creator>
  <dc:description/>
  <dc:language>en-US</dc:language>
  <cp:lastModifiedBy>Lars Nordvall</cp:lastModifiedBy>
  <cp:lastPrinted>2016-05-09T21:45:00Z</cp:lastPrinted>
  <dcterms:modified xsi:type="dcterms:W3CDTF">2016-05-09T19:46:00Z</dcterms:modified>
  <cp:revision>2</cp:revision>
  <dc:subject/>
  <dc:title>www.AC-Skytte.com - FM BG Liggande</dc:title>
</cp:coreProperties>
</file>