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E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1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GDALS SKF - LJUSDALS SKG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ördag Hogdalsträffen        Söndag Mågaträff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elg </w:t>
      </w:r>
    </w:p>
    <w:p>
      <w:pPr>
        <w:pStyle w:val="Normal"/>
        <w:jc w:val="center"/>
        <w:rPr/>
      </w:pPr>
      <w:r>
        <w:rPr>
          <w:sz w:val="28"/>
        </w:rPr>
        <w:t>från lördag till söndag 7-8 Maj 20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tavgifter klass G15- G17- G1 80 kr.övriga 150 k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ördag på skjutbanan i Ytterhogdal anmälan 10.00-10.30 vägvisning från väg 45. Söndag på Ljusdals skjutbana i Måga anmälan 9.00-9.30 efter väg 83 norrut från Ljusdal. 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39065</wp:posOffset>
                </wp:positionV>
                <wp:extent cx="1837690" cy="366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rskserie direkt e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an provskott!20 kr anm.av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er = Juniorfinal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intr. Finns så körs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gtävl</w:t>
                            </w:r>
                            <w:r>
                              <w:rPr>
                                <w:sz w:val="24"/>
                              </w:rPr>
                              <w:t>. Kl 2 - 66 med final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mann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m. Avg lagtäv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aljer. 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rik Ander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8.2pt;mso-wrap-distance-left:9.05pt;mso-wrap-distance-right:9.05pt;mso-wrap-distance-top:0pt;mso-wrap-distance-bottom:0pt;margin-top:10.9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rskserie direkt efte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an provskott!20 kr anm.av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niorer = Juniorfinal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intr. Finns så körs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Lagtävl</w:t>
                      </w:r>
                      <w:r>
                        <w:rPr>
                          <w:sz w:val="24"/>
                        </w:rPr>
                        <w:t>. Kl 2 - 66 med final (</w:t>
                      </w:r>
                      <w:r>
                        <w:rPr>
                          <w:b/>
                          <w:sz w:val="24"/>
                        </w:rPr>
                        <w:t>3-mann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m. Avg lagtävl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 k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aljer. 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rik Ander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1837690" cy="364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4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Liggskyttar = liggfi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derspriser klass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0680-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6.7pt;mso-wrap-distance-left:9.05pt;mso-wrap-distance-right:9.05pt;mso-wrap-distance-top:0pt;mso-wrap-distance-bottom:0pt;margin-top:0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Liggskyttar = liggfina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derspriser klassvi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0680-6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1948815</wp:posOffset>
            </wp:positionV>
            <wp:extent cx="1644015" cy="1855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6730</wp:posOffset>
            </wp:positionH>
            <wp:positionV relativeFrom="paragraph">
              <wp:posOffset>1999615</wp:posOffset>
            </wp:positionV>
            <wp:extent cx="1828800" cy="1745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21:00Z</dcterms:created>
  <dc:creator>stefan</dc:creator>
  <dc:description/>
  <dc:language>en-US</dc:language>
  <cp:lastModifiedBy>S</cp:lastModifiedBy>
  <cp:lastPrinted>2016-04-17T17:21:00Z</cp:lastPrinted>
  <dcterms:modified xsi:type="dcterms:W3CDTF">2016-04-17T15:22:00Z</dcterms:modified>
  <cp:revision>3</cp:revision>
  <dc:subject/>
  <dc:title>JÄMTLÄNDSK SKYTTEHELG</dc:title>
</cp:coreProperties>
</file>